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   </w:t>
      </w:r>
      <w:r>
        <w:rPr>
          <w:b/>
          <w:bCs/>
          <w:sz w:val="36"/>
          <w:lang w:val="bg-BG"/>
        </w:rPr>
        <w:t>ОБЩИНСКИ СЪВЕТ - с.НЕВЕСТИНО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hadow/>
          <w:sz w:val="36"/>
          <w:lang w:val="en-US"/>
        </w:rPr>
      </w:pPr>
      <w:r>
        <w:rPr>
          <w:b/>
          <w:bCs/>
          <w:shadow/>
          <w:sz w:val="36"/>
          <w:lang w:val="bg-BG"/>
        </w:rPr>
        <w:t xml:space="preserve">      </w:t>
      </w:r>
      <w:r>
        <w:rPr>
          <w:b/>
          <w:bCs/>
          <w:shadow/>
          <w:sz w:val="36"/>
          <w:lang w:val="bg-BG"/>
        </w:rPr>
        <w:t>Н А Р Е Д Б А</w:t>
      </w:r>
      <w:r>
        <w:rPr>
          <w:b/>
          <w:bCs/>
          <w:shadow/>
          <w:sz w:val="36"/>
          <w:lang w:val="en-US"/>
        </w:rPr>
        <w:t xml:space="preserve"> </w:t>
      </w:r>
      <w:r>
        <w:rPr>
          <w:b/>
          <w:bCs/>
          <w:shadow/>
          <w:sz w:val="36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hadow/>
          <w:sz w:val="28"/>
          <w:lang w:val="bg-BG"/>
        </w:rPr>
      </w:pPr>
      <w:r>
        <w:rPr>
          <w:b/>
          <w:bCs/>
          <w:shadow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 ОПРЕДЕЛЯНЕТО И АДМИНИСТРИРАНЕТО Н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МЕСТНИТЕ ТАКСИ И ЦЕНИ НА УСЛУГИ Н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ТЕРИТОРИЯТА НА ОБЩИНА  НЕВЕСТИНО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ГЛАВА  ПЪРВ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БЩИ  ПОЛОЖЕНИЯ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АЗДЕЛ І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ОПРЕДЕЛЯНЕ НА РАЗМЕРА НА ОБЩИНСКИТЕ ТАКСИ И ЦЕНИ НА УСЛУГИ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1. С тази Наредба се уреждат отношенията, свързани с определянето и администрирането на местните такси и цени на предоставяни на физически и юридически лица услуги, реда и срока на тяхното събиране на територията на община Невестино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2.(1)  На територията на общината се събират следните  местни такси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.за битови отпадъци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.за ползване на пазари, тържища, панаири, тротоари, площади и улични платна;</w:t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bg-BG"/>
        </w:rPr>
        <w:t>3.за ползване на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bg-BG"/>
        </w:rPr>
        <w:t>детски градини,и общински социални услуги;</w:t>
      </w:r>
    </w:p>
    <w:p>
      <w:pPr>
        <w:pStyle w:val="Normal"/>
        <w:ind w:firstLine="720"/>
        <w:jc w:val="both"/>
        <w:rPr>
          <w:bCs/>
          <w:sz w:val="20"/>
          <w:lang w:val="bg-BG"/>
        </w:rPr>
      </w:pPr>
      <w:r>
        <w:rPr>
          <w:b/>
          <w:bCs/>
          <w:sz w:val="20"/>
          <w:lang w:val="en-US"/>
        </w:rPr>
        <w:t>4</w:t>
      </w:r>
      <w:r>
        <w:rPr>
          <w:b/>
          <w:bCs/>
          <w:sz w:val="20"/>
          <w:lang w:val="bg-BG"/>
        </w:rPr>
        <w:t xml:space="preserve">.за туристическа такса </w:t>
      </w:r>
      <w:r>
        <w:rPr>
          <w:bCs/>
          <w:sz w:val="20"/>
          <w:lang w:val="bg-BG"/>
        </w:rPr>
        <w:t xml:space="preserve">/ </w:t>
      </w:r>
      <w:r>
        <w:rPr>
          <w:bCs/>
          <w:i/>
          <w:sz w:val="20"/>
          <w:lang w:val="bg-BG"/>
        </w:rPr>
        <w:t>отменен с Решение №</w:t>
      </w:r>
      <w:r>
        <w:rPr>
          <w:bCs/>
          <w:i/>
          <w:sz w:val="20"/>
          <w:lang w:val="en-US"/>
        </w:rPr>
        <w:t>290</w:t>
      </w:r>
      <w:r>
        <w:rPr>
          <w:bCs/>
          <w:i/>
          <w:sz w:val="20"/>
          <w:lang w:val="bg-BG"/>
        </w:rPr>
        <w:t xml:space="preserve">   от протокол№</w:t>
      </w:r>
      <w:r>
        <w:rPr>
          <w:bCs/>
          <w:i/>
          <w:sz w:val="20"/>
          <w:lang w:val="en-US"/>
        </w:rPr>
        <w:t xml:space="preserve">1/31.01.2011 </w:t>
      </w:r>
      <w:r>
        <w:rPr>
          <w:bCs/>
          <w:i/>
          <w:sz w:val="20"/>
          <w:lang w:val="bg-BG"/>
        </w:rPr>
        <w:t>г. /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5.за технически услуги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6.за </w:t>
      </w:r>
      <w:r>
        <w:rPr>
          <w:b/>
          <w:bCs/>
          <w:sz w:val="20"/>
          <w:szCs w:val="20"/>
          <w:lang w:val="bg-BG"/>
        </w:rPr>
        <w:t>административни</w:t>
      </w:r>
      <w:r>
        <w:rPr>
          <w:b/>
          <w:bCs/>
          <w:sz w:val="20"/>
          <w:lang w:val="bg-BG"/>
        </w:rPr>
        <w:t xml:space="preserve"> услуги.</w:t>
      </w:r>
    </w:p>
    <w:p>
      <w:pPr>
        <w:pStyle w:val="Style12"/>
        <w:ind w:left="0" w:right="0" w:firstLine="720"/>
        <w:rPr/>
      </w:pPr>
      <w:r>
        <w:rPr>
          <w:b/>
          <w:sz w:val="20"/>
          <w:szCs w:val="20"/>
        </w:rPr>
        <w:t>7. за добив на дървени материали и дърва за огрев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8. други местни такси, определени със закон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</w:t>
      </w:r>
      <w:r>
        <w:rPr>
          <w:b/>
          <w:bCs/>
          <w:sz w:val="20"/>
          <w:lang w:val="ru-RU"/>
        </w:rPr>
        <w:t>2</w:t>
      </w:r>
      <w:r>
        <w:rPr>
          <w:b/>
          <w:bCs/>
          <w:sz w:val="20"/>
          <w:lang w:val="bg-BG"/>
        </w:rPr>
        <w:t>) Не се определят и събират цени на общински услуги,предоставени за всеобщо ползване.</w:t>
      </w:r>
    </w:p>
    <w:p>
      <w:pPr>
        <w:pStyle w:val="2"/>
        <w:ind w:right="0" w:firstLine="720"/>
        <w:jc w:val="both"/>
        <w:rPr/>
      </w:pPr>
      <w:r>
        <w:rPr/>
        <w:t>Чл.3.(1) Размерът на местните такси и цени на услуги се определя в български лева.Местните такси са прости и пропорционални и се заплащат безкасово, в брой.</w:t>
      </w:r>
    </w:p>
    <w:p>
      <w:pPr>
        <w:pStyle w:val="Normal"/>
        <w:ind w:left="-360" w:firstLine="720"/>
        <w:jc w:val="both"/>
        <w:rPr/>
      </w:pPr>
      <w:r>
        <w:rPr>
          <w:b/>
          <w:bCs/>
          <w:sz w:val="20"/>
          <w:lang w:val="bg-BG"/>
        </w:rPr>
        <w:tab/>
        <w:t xml:space="preserve">(2)Местните такси и цените на услугите се заплащат предварително или едновременно с предоставяне на услугите, с изключение на тези, за които с нормативен акт е предвидено друго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4.(1) Размерът на местните такси и цени на услуги се определя при спазване на следните принципи:</w:t>
      </w:r>
    </w:p>
    <w:p>
      <w:pPr>
        <w:pStyle w:val="Style11"/>
        <w:ind w:left="0" w:right="0" w:firstLine="720"/>
        <w:jc w:val="both"/>
        <w:rPr>
          <w:sz w:val="20"/>
        </w:rPr>
      </w:pPr>
      <w:r>
        <w:rPr>
          <w:sz w:val="20"/>
        </w:rPr>
        <w:t>1. възстановяване на пълните разходи на общината по предоставяне на услугата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. създаване на условия за разширяване на предлаганите услуги и повишаване на тяхното качество;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3. постигане на по-голяма справедливост при определяне и заплащане на местните такси;</w:t>
      </w:r>
    </w:p>
    <w:p>
      <w:pPr>
        <w:pStyle w:val="TextBody"/>
        <w:ind w:right="0" w:firstLine="720"/>
        <w:jc w:val="both"/>
        <w:rPr/>
      </w:pPr>
      <w:r>
        <w:rPr/>
        <w:t>4. ефективно разпределение на общински ресурси чрез определяне на такси и  цени на услуги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5. насърчаване на частния сектор в предоставянето на регламентираните вНаредбата услуги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За услуга, при която дейностите могат да се разграничат една от друга,се определя отделна такса за всяка от дейностите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5.(1) Пълните разходи на общината по предоставяне на определена услуга  включват всички разходи за: работни заплати и осигуровка на персонала; материални, режийни, консултантски; за управление и контрол;по събиране на таксите и други/ напр. инвестиционни/ разходи, имащи отношение към формирането на размера на таксата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2) Пълните разходи се определят при спазване изискванията на Закона за счетоводството и актовете по неговото прилагане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6.(1) Размерът на таксата може и да не възстановява пълните разходи на общината по предоставянето на определена услуга,когато Общинският съвет реши,че това се налага за защита на обществения интерес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В случаите по ал.1 разликата между разходите по предоставяне на услугата и размера на таксата е за сметка на общинските приходи.</w:t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(3) </w:t>
      </w:r>
      <w:r>
        <w:rPr>
          <w:b/>
          <w:bCs/>
          <w:sz w:val="20"/>
        </w:rPr>
        <w:t>В случаите на освобождаване от такси по решение на общинския съвет разходите по предоставяне на услугата са за сметка на общинските приходи.</w:t>
      </w:r>
    </w:p>
    <w:p>
      <w:pPr>
        <w:pStyle w:val="Normal"/>
        <w:ind w:left="-360" w:firstLine="720"/>
        <w:jc w:val="both"/>
        <w:rPr/>
      </w:pPr>
      <w:r>
        <w:rPr>
          <w:b/>
          <w:bCs/>
          <w:sz w:val="20"/>
          <w:lang w:val="bg-BG"/>
        </w:rPr>
        <w:t>Не се допуска разликата между разходите и размера на таксите да е за сметка на споделени данъци,допълваща субсидия, целеви субсидии, заеми и други трансфери от републиканския бюджет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7. Лицата,неползващи услугата през съответната година или определен период от нея,заплащат само такса за периода на ползване  на услугата,или по ред определен от Общинския съвет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8.(1) Общинският съвет може да освобождава отделни категории лица изцяло или частично от заплащане на отделни такси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В случаите по ал.1 разходите са за сметка на общинските приходи с изключение на приходите от такси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3) Конкретния размер на облекченията се определя ежегодно с приемането на бюджета на общината или с нарочно решение на ОбС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9. В случаите, когато едни и същи услуги се предоставят от общината и от други лица, основа за определяне размерите на цените на услуги могат да бъдат пазарните стойности. В този случай размерът на цените  не се ограничава до размера на пълните разходи и е възможно получаването на нетни приходи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10.(1) Събирането на местните такси и цени на услуги се извършва от и за сметка на общинат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Местните такси се събират от общинската администрация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3) Приходите по ал.2 постъпват в общинския бюджет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4)Местните такси и цени на услуги се заплащат предварително  или едновременно  с предоставяне на услугите с изключение на тези,за които в нормативен акт е предвидено друго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5).Невнесените в срок такси се събират заедно с лихвите по Закона за лихвите върху данъци,такси и др. Подобни държавни вземания по реда на ДОПК./ Данъчно-осигурителния процесуален кодекс /;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6).Вземанията от такси се установяват с акт на кмета на Общината по реда на АПК. Актът за установяване на вземането може да се обжалва по реда на АПК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7).Когато на общински орган е възложено да извършва действие или да издава документ, за което е предвидена  държавна такса, събраната такса постъпва в приход на общинският бюджет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11. Услугите,предоставяни от общината  в зависимост от сроковете за извършване могат да бъдат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.обикновени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.бързи- когато срокът се съкращава с не по-малко от ½ от срока за извършване на обикновена услуга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.експресни-когато срока се съкращава с не по-малко от ¾ от срока за извършване на обикновена услуга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Сроковете за извършване на услугите започват да текат от деня на подаване на необходимите документи  и заплащане на цената на съответния вид услуг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3) В настоящата наредба са посочени цените на обикновените услуги. Бързата услуга се заплаща с 50% увеличение спрямо цената на обикновената услуга, а експресната услуга се заплаща със 100% увеличение, спрямо цената на обикновената услуга.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А З Д Е Л  ІІ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РОМЕНИ В РАЗМЕРА НА МЕСТНИТЕ ТАКСИ И ЦЕНИТЕ НА УСЛУГИТЕ И ОПРЕДЕЛЯНЕ ЦЕНИ НА НОВИ УСЛУГИ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12.Промените в размера на местните такси и цените на услугите  и определяне на цени на нови услуги се извършва с решение на ОбС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13.(1) Кметът на общината внася в общинския съвет анализ на прилаганите такси и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цени на услуги не по-малко от веднъж годишно и /или при промяна размера на таксите и цените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Анализът по ал.1 задължително съдържа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.оценка доколко съществуващите такси и цени отразяват измененията в разходите или пазарната цена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.оценка на потребностите и предоставяне на услугите;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3.информация за привлечени средства от проекти,донорски програми,дарения и завещ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4.препоръки за подобряване на администрарането и събираемостта на таксите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(3) При необходимост общинският съвет променя размера на местните такси и ценитена услугите. 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b/>
          <w:bCs/>
          <w:sz w:val="20"/>
          <w:lang w:val="bg-BG"/>
        </w:rPr>
        <w:t>Чл.14. Общинската администрация подържа данни за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.услугите и дейностите,за които има определени такси и цени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.ползвателите на предоставената услуга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.изключенията от общата политика/преференции/;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 xml:space="preserve">4.използваната информация при определяне на такси и цени и конкретни методики,използвани за  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определяне на размера им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5.събраните средства от всяка потребителска такса и/или цена на услуга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Heading3"/>
        <w:ind w:right="0" w:hanging="0"/>
        <w:jc w:val="center"/>
        <w:rPr>
          <w:sz w:val="28"/>
        </w:rPr>
      </w:pPr>
      <w:r>
        <w:rPr>
          <w:sz w:val="28"/>
        </w:rPr>
        <w:t>ГЛАВА ВТОР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4"/>
        <w:ind w:right="0" w:hanging="0"/>
        <w:jc w:val="center"/>
        <w:rPr/>
      </w:pPr>
      <w:r>
        <w:rPr/>
        <w:t>МЕСТНИ  ТАКСИ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АЗДЕЛ І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ТАКСА ЗА БИТОВИ ОТПАДЪЦИ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/>
      </w:pPr>
      <w:r>
        <w:rPr>
          <w:b/>
          <w:bCs/>
          <w:sz w:val="20"/>
          <w:lang w:val="bg-BG"/>
        </w:rPr>
        <w:t>Чл.15. Таксата се заплаща за услугите по събирането, извозването и  обезвреждането в депа или други съоръжения на битовите отпадъци, както и за поддържането на чистотата на териториите за обществено ползване. Размерът на таксата се определя за всяка услуга поотделно – сметосъбиране и сметоизвозване;обезвреждане на битовите отпадъци в депа или други съоръжения;чистота на териториите за обществено ползване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16.За имоти, намиращи се извън районите,в които общината е организирала събиране и извозване на битови отпадъци , се събира такса за ползване на депо за битови отпадъци  и за подържане чистотата на териториите за обществено ползване.</w:t>
      </w:r>
    </w:p>
    <w:p>
      <w:pPr>
        <w:pStyle w:val="Style12"/>
        <w:tabs>
          <w:tab w:val="clear" w:pos="720"/>
          <w:tab w:val="left" w:pos="4320" w:leader="none"/>
        </w:tabs>
        <w:ind w:left="0" w:right="0" w:firstLine="720"/>
        <w:rPr>
          <w:b/>
          <w:b/>
          <w:sz w:val="20"/>
          <w:szCs w:val="20"/>
        </w:rPr>
      </w:pPr>
      <w:r>
        <w:rPr>
          <w:b/>
          <w:bCs/>
          <w:sz w:val="20"/>
        </w:rPr>
        <w:t>Чл.17.</w:t>
      </w:r>
      <w:r>
        <w:rPr>
          <w:b/>
          <w:sz w:val="20"/>
          <w:szCs w:val="20"/>
        </w:rPr>
        <w:t>Границите на районите и видът на предлаганите услуги по чл. 15 в съответния район, както и честотата на сметоизвозване се определят със заповед на кмета на общината и се обявяват публично до 30 октомври на предходната</w:t>
      </w:r>
      <w:r>
        <w:rPr>
          <w:b/>
        </w:rPr>
        <w:t xml:space="preserve"> </w:t>
      </w:r>
      <w:r>
        <w:rPr>
          <w:b/>
          <w:sz w:val="20"/>
          <w:szCs w:val="20"/>
        </w:rPr>
        <w:t>година.</w:t>
      </w:r>
    </w:p>
    <w:p>
      <w:pPr>
        <w:pStyle w:val="Style12"/>
        <w:tabs>
          <w:tab w:val="clear" w:pos="720"/>
          <w:tab w:val="left" w:pos="4320" w:leader="none"/>
        </w:tabs>
        <w:ind w:left="0" w:right="0" w:firstLine="720"/>
        <w:rPr>
          <w:b/>
          <w:b/>
          <w:sz w:val="20"/>
          <w:szCs w:val="20"/>
        </w:rPr>
      </w:pPr>
      <w:r>
        <w:rPr>
          <w:b/>
          <w:bCs/>
          <w:sz w:val="20"/>
        </w:rPr>
        <w:t xml:space="preserve">Чл.18. </w:t>
      </w:r>
      <w:r>
        <w:rPr>
          <w:b/>
          <w:bCs/>
          <w:sz w:val="20"/>
          <w:lang w:val="ru-RU"/>
        </w:rPr>
        <w:t>/1/</w:t>
      </w:r>
      <w:r>
        <w:rPr>
          <w:b/>
          <w:bCs/>
          <w:sz w:val="20"/>
        </w:rPr>
        <w:t>Таксата се заплаща о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собственика на имо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олзвателя – при  учредено вещно право на ползва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концесионера – при  предоставяне на особено право на ползване – концесия.</w:t>
      </w:r>
    </w:p>
    <w:p>
      <w:pPr>
        <w:pStyle w:val="TextBodyIndent"/>
        <w:spacing w:before="120" w:after="120"/>
        <w:rPr>
          <w:rFonts w:ascii="Verdana" w:hAnsi="Verdana" w:cs="Verdana"/>
          <w:sz w:val="18"/>
          <w:szCs w:val="18"/>
          <w:lang w:val="ru-RU"/>
        </w:rPr>
      </w:pPr>
      <w:r>
        <w:rPr>
          <w:b/>
          <w:bCs/>
          <w:sz w:val="20"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bCs/>
          <w:sz w:val="20"/>
          <w:lang w:val="bg-BG"/>
        </w:rPr>
        <w:t xml:space="preserve">              </w:t>
      </w:r>
      <w:r>
        <w:rPr>
          <w:b/>
          <w:bCs/>
          <w:sz w:val="20"/>
          <w:lang w:val="bg-BG"/>
        </w:rPr>
        <w:t>Чл.19. Таксата се определя в годишен размер за всяко населено място с решение на общинския съвет въз основа на одобрена план-сметка, включваща необходимите разходи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осигуряване на съдове за съхраняване на битовите отпадъци-контейнери,кофи идр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jc w:val="both"/>
        <w:rPr/>
      </w:pPr>
      <w:r>
        <w:rPr>
          <w:b/>
          <w:bCs/>
          <w:sz w:val="20"/>
          <w:lang w:val="bg-BG"/>
        </w:rPr>
        <w:t>събиране на битовите отпадъци и транспортирането им до депата или други инсталации и съоръжения за обезвреждането 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 на битови отпадъц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очистване на уличните платна, площадите, алеите, парковите и другите територии ,предназначени за обществено ползване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/>
      </w:pPr>
      <w:r>
        <w:rPr>
          <w:b/>
          <w:bCs/>
          <w:sz w:val="20"/>
          <w:lang w:val="bg-BG"/>
        </w:rPr>
        <w:t>Чл.20(1) Таксата се заплаща на четири равни вноски в сроковете предвидени в ЗМДТ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На предплатилите в първия срок за цялата година се прави отстъпка от 5 на сто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/>
      </w:pPr>
      <w:r>
        <w:rPr>
          <w:b/>
          <w:bCs/>
          <w:sz w:val="20"/>
          <w:lang w:val="bg-BG"/>
        </w:rPr>
        <w:t>Чл.21(1) Собственикът на новопридобити  имоти дължи такса от началото на месеца следващ месаца на придобиване на имота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Когато ползването е започнало преди окончателното завършване на сградата,таксата се дължи от началото на месеца,следващ месеца,през който ползването е започнало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/>
      </w:pPr>
      <w:r>
        <w:rPr>
          <w:b/>
          <w:bCs/>
          <w:sz w:val="20"/>
          <w:lang w:val="bg-BG"/>
        </w:rPr>
        <w:t>(3) За сгради,подлежащи на събаряне,таксата се дължи включително за месеца,през който е преустановено ползването й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/>
      </w:pPr>
      <w:r>
        <w:rPr>
          <w:b/>
          <w:bCs/>
          <w:sz w:val="20"/>
          <w:lang w:val="bg-BG"/>
        </w:rPr>
        <w:t>(4)/За обстоятелствата по ал.2 и ал.3 ,собствениците ,а при учредено вещно право на ползване –ползвателите на имота подават декларация по образец в общинска администрация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5) Таксата не се събира, когато общината не предоставя услугата и не извършва разходи по чл.19.Не се събират такса за битови отпадъци  за имоти публична общинска собственост и публична държавна собственост</w:t>
      </w:r>
      <w:r>
        <w:rPr>
          <w:lang w:val="en-US" w:eastAsia="bg-BG"/>
        </w:rPr>
        <w:t xml:space="preserve"> </w:t>
      </w:r>
      <w:r>
        <w:rPr>
          <w:b/>
          <w:bCs/>
          <w:sz w:val="20"/>
          <w:lang w:val="en-US"/>
        </w:rPr>
        <w:t>ил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то на имота</w:t>
      </w:r>
      <w:r>
        <w:rPr>
          <w:b/>
          <w:bCs/>
          <w:sz w:val="20"/>
          <w:lang w:val="bg-BG"/>
        </w:rPr>
        <w:t>.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bg-BG"/>
        </w:rPr>
        <w:t>(6)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>За имоти на физически и юридически лица, находящи се извън урбанизираната територия на населеното място, не се освобождават от такса битови отпадъци, ако има организирано събиране на битови отпадъци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bg-BG"/>
        </w:rPr>
        <w:t>(</w:t>
      </w:r>
      <w:r>
        <w:rPr>
          <w:b/>
          <w:bCs/>
          <w:sz w:val="20"/>
          <w:lang w:val="en-US"/>
        </w:rPr>
        <w:t>7</w:t>
      </w:r>
      <w:r>
        <w:rPr>
          <w:b/>
          <w:bCs/>
          <w:sz w:val="20"/>
          <w:lang w:val="bg-BG"/>
        </w:rPr>
        <w:t>)</w:t>
      </w:r>
      <w:r>
        <w:rPr>
          <w:lang w:val="bg-BG" w:eastAsia="bg-BG"/>
        </w:rPr>
        <w:t xml:space="preserve"> </w:t>
      </w:r>
      <w:r>
        <w:rPr>
          <w:b/>
          <w:bCs/>
          <w:sz w:val="20"/>
          <w:lang w:val="bg-BG"/>
        </w:rPr>
        <w:t>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</w:t>
      </w:r>
    </w:p>
    <w:p>
      <w:pPr>
        <w:pStyle w:val="TextBodyIndent"/>
        <w:spacing w:before="120" w:after="120"/>
        <w:ind w:left="283" w:firstLine="437"/>
        <w:rPr/>
      </w:pPr>
      <w:r>
        <w:rPr>
          <w:b/>
          <w:sz w:val="20"/>
          <w:szCs w:val="20"/>
          <w:lang w:val="ru-RU"/>
        </w:rPr>
        <w:t>Чл. 22. /1/За незастроени дворни места и парцели в населените места се събира такса за обезвреждане на битовите отпадъци и за поддържане чистотата на териториите за обществено ползване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23Таксата за битови отпадъци се заплаща заедно с данъка върху недвижимите имоти в общината или заедно със заплащането на дължимия наем за общински имоти в съответните общински структури.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РАЗДЕЛ І І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ТАКСА ЗА ПОЛЗВАНЕ НА ПАЗАРИ,ТЪРЖИЩА,ПАНАИРИ,ТРОТОАРИ,ПЛОЩАДИ,УЛИЧНИ ПЛАТНА И ТЕРЕНИ С ДРУГО ПРЕДНАЗНАЧЕНИЕ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24(1) Таксата се заплаща за ползване на тротоари,площади,улични платна,места,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върху които са организирани пазари/открити и покрити/, тържища,панаири,както и терени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с  друго предназначение,които са общинска собственост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Таксата се заплаща от физическите и юридическите лица ползващи услугата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в зависимост от местоположението на терените,посочени в ал.1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3) Таксите се определят на квадратен метър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 xml:space="preserve">(4) За ползване на пазари и терени с цел търговия със селскостопанска непреработена продукция, животни  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 промишлени стоки таксата се определя както следва: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  <w:t>/1/ за търговия със селскастопанска непреработена продукция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0"/>
          <w:lang w:val="bg-BG"/>
        </w:rPr>
        <w:t>на ден 0,50 лв/ кв.м;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на месец 15,00 лв./ кв.м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/2/</w:t>
      </w:r>
      <w:r>
        <w:rPr>
          <w:b/>
          <w:bCs/>
          <w:sz w:val="20"/>
          <w:u w:val="single"/>
          <w:lang w:val="bg-BG"/>
        </w:rPr>
        <w:t>за търговия с промишлени стоки</w:t>
      </w:r>
      <w:r>
        <w:rPr>
          <w:b/>
          <w:bCs/>
          <w:sz w:val="20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ab/>
        <w:tab/>
        <w:tab/>
        <w:t xml:space="preserve"> на ден 0,60 лв./кв.м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ab/>
        <w:tab/>
        <w:tab/>
        <w:t xml:space="preserve"> на месец 18,00 лв./ кв.м.-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/3/ </w:t>
      </w:r>
      <w:r>
        <w:rPr>
          <w:b/>
          <w:bCs/>
          <w:sz w:val="20"/>
          <w:u w:val="single"/>
          <w:lang w:val="bg-BG"/>
        </w:rPr>
        <w:t>при търговия от автомобили и ремаркета</w:t>
      </w:r>
      <w:r>
        <w:rPr>
          <w:b/>
          <w:bCs/>
          <w:sz w:val="20"/>
          <w:lang w:val="bg-BG"/>
        </w:rPr>
        <w:t xml:space="preserve">/  на животни, промишлени стоки, хр.стоки, фуражи, зърно и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lang w:val="bg-BG"/>
        </w:rPr>
        <w:t xml:space="preserve">        </w:t>
      </w:r>
      <w:r>
        <w:rPr>
          <w:b/>
          <w:bCs/>
          <w:sz w:val="20"/>
          <w:lang w:val="bg-BG"/>
        </w:rPr>
        <w:t xml:space="preserve">др./ –  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</w:t>
      </w:r>
      <w:r>
        <w:rPr>
          <w:b/>
          <w:bCs/>
          <w:sz w:val="20"/>
          <w:lang w:val="bg-BG"/>
        </w:rPr>
        <w:t>- 2 лв/кв.м на  ден</w:t>
      </w:r>
    </w:p>
    <w:p>
      <w:pPr>
        <w:pStyle w:val="Normal"/>
        <w:tabs>
          <w:tab w:val="clear" w:pos="720"/>
          <w:tab w:val="right" w:pos="10620" w:leader="none"/>
        </w:tabs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 xml:space="preserve">/4/  </w:t>
      </w:r>
      <w:r>
        <w:rPr>
          <w:b/>
          <w:bCs/>
          <w:sz w:val="20"/>
          <w:u w:val="single"/>
          <w:lang w:val="bg-BG"/>
        </w:rPr>
        <w:t xml:space="preserve">при ползване на тротоари,улични платна и др. общински терени  за разполагане на строителни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u w:val="single"/>
          <w:lang w:val="bg-BG"/>
        </w:rPr>
        <w:t>материали, скелета, заграждения, фургони и дърва се събира такса на кв.м. на ден :</w:t>
      </w:r>
    </w:p>
    <w:p>
      <w:pPr>
        <w:pStyle w:val="Normal"/>
        <w:ind w:left="2160"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- 0,50лв/кв.м за ден </w:t>
      </w:r>
    </w:p>
    <w:p>
      <w:pPr>
        <w:pStyle w:val="Normal"/>
        <w:ind w:left="2160"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–</w:t>
      </w:r>
      <w:r>
        <w:rPr>
          <w:b/>
          <w:bCs/>
          <w:sz w:val="20"/>
          <w:lang w:val="bg-BG"/>
        </w:rPr>
        <w:t>15.00  лв./ кв.м за месец.</w:t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bg-BG"/>
        </w:rPr>
        <w:t xml:space="preserve">Таксата се заплаща предварително в пълен размер за целия срок за ползване на терена,при заверката на 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ротокола за строителна линия и ниво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/5</w:t>
      </w:r>
      <w:r>
        <w:rPr>
          <w:b/>
          <w:bCs/>
          <w:sz w:val="20"/>
          <w:u w:val="single"/>
          <w:lang w:val="bg-BG"/>
        </w:rPr>
        <w:t>/ за ползване на тротоари , площади ,улични платна и др.терени</w:t>
      </w:r>
      <w:r>
        <w:rPr>
          <w:b/>
          <w:bCs/>
          <w:sz w:val="20"/>
          <w:lang w:val="bg-BG"/>
        </w:rPr>
        <w:t xml:space="preserve"> / публична общинска собственост/ за търговска дейност на открито, включително разполагане на маси, столове, витрини и др. – се събира такса на кв.м. на ден.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0"/>
          <w:lang w:val="bg-BG"/>
        </w:rPr>
        <w:t xml:space="preserve">  </w:t>
      </w:r>
      <w:r>
        <w:rPr>
          <w:b/>
          <w:bCs/>
          <w:sz w:val="20"/>
          <w:lang w:val="bg-BG"/>
        </w:rPr>
        <w:t xml:space="preserve">0, 50лв/кв.м за ден 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0"/>
          <w:lang w:val="bg-BG"/>
        </w:rPr>
        <w:t>15, 00  лв./ кв.м за месец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 xml:space="preserve">/6/ </w:t>
      </w:r>
      <w:r>
        <w:rPr>
          <w:b/>
          <w:bCs/>
          <w:sz w:val="20"/>
          <w:u w:val="single"/>
          <w:lang w:val="bg-BG"/>
        </w:rPr>
        <w:t>за ползване на места , върху които са организирани панаири, събори  и празници , за</w:t>
      </w:r>
      <w:r>
        <w:rPr>
          <w:b/>
          <w:bCs/>
          <w:sz w:val="20"/>
          <w:lang w:val="bg-BG"/>
        </w:rPr>
        <w:t xml:space="preserve"> </w:t>
      </w:r>
      <w:r>
        <w:rPr>
          <w:b/>
          <w:bCs/>
          <w:sz w:val="20"/>
          <w:u w:val="single"/>
          <w:lang w:val="bg-BG"/>
        </w:rPr>
        <w:t>продажба на  промишлени  стоки  и  хранителни продукти се събира такса на кв.м. на ден 2.00 лв.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ru-RU"/>
        </w:rPr>
        <w:t>/7</w:t>
      </w:r>
      <w:r>
        <w:rPr>
          <w:b/>
          <w:bCs/>
          <w:sz w:val="20"/>
          <w:u w:val="single"/>
          <w:lang w:val="ru-RU"/>
        </w:rPr>
        <w:t xml:space="preserve">/ </w:t>
      </w:r>
      <w:r>
        <w:rPr>
          <w:b/>
          <w:bCs/>
          <w:sz w:val="20"/>
          <w:u w:val="single"/>
          <w:lang w:val="bg-BG"/>
        </w:rPr>
        <w:t>при откриване на временни пунктове за изкупуване на селскостопанска продукция се заплаща такса за издаване на разрешително в размер на  100,00 лв./ за месец .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/8</w:t>
      </w:r>
      <w:r>
        <w:rPr>
          <w:b/>
          <w:bCs/>
          <w:sz w:val="20"/>
          <w:u w:val="single"/>
          <w:lang w:val="bg-BG"/>
        </w:rPr>
        <w:t>/ ползване на зала за 1 час. – 10,00 лв.</w:t>
      </w:r>
    </w:p>
    <w:p>
      <w:pPr>
        <w:pStyle w:val="TextBodyIndent"/>
        <w:spacing w:before="120" w:after="120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u w:val="single"/>
          <w:lang w:val="ru-RU"/>
        </w:rPr>
        <w:t>/9/ за ползване на места, върху които се разполагат: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b/>
          <w:sz w:val="20"/>
          <w:szCs w:val="20"/>
          <w:lang w:val="ru-RU"/>
        </w:rPr>
        <w:t>Циркови съоръжения  - 0,20 лв. на квадратен метър на ден.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b/>
          <w:sz w:val="20"/>
          <w:szCs w:val="20"/>
          <w:lang w:val="ru-RU"/>
        </w:rPr>
        <w:t>Панорами, стрелбища и др. увеселителни съоръжения – 0,20 лв. на квадратен метър на ден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/10/ </w:t>
      </w:r>
      <w:r>
        <w:rPr>
          <w:b/>
          <w:bCs/>
          <w:sz w:val="20"/>
          <w:szCs w:val="20"/>
          <w:u w:val="single"/>
          <w:lang w:val="bg-BG"/>
        </w:rPr>
        <w:t>за разносна търговия се заплаща такса в размер на  5,00 лв. за ден.</w:t>
      </w:r>
      <w:r>
        <w:rPr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5)Таксите се плащат при издаване на разрешението за посочения в него период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6) ползване на мястото повече от месец таксите се плащат месечно,но не по –късно от 5 дни преди започване на месеца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25. /1/Таксата се събира от общинската администрация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/2/.Общинският орган  издал разрешението за ползване на мястото ,може да го отнема,когато мястото не се използва по предназначение,когато не се използва от лицето ,на което е предоставено,като в тези два случая не се дължи връщане на събраната вече  такса,или когато обществени нужди налагат тов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/3/Таксите по настоящия раздел се събират  в двоен размер при ползване на терена след изтичане на разрешения срок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РАЗДЕЛ ІІІ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bg-BG"/>
        </w:rPr>
        <w:t>ТАКСИ ЗА ДЕТСКИ ГРАДИНИ,ДОМОВЕ ЗА СОЦИАЛНИ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ГРИЖИ,ЛАГЕРИ И ДРУГИ ОБЩИНСКИ СОЦИАЛНИ УСЛУГИ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26.(1) За ползване на   детски градини, родителите или настойниците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дължат месечни такси, както следва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За целодневни детски градини и ясли таксиата е 20,00 лв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3) Размерът на таксата се заплаща с 50 на сто намаление за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.деца с един родител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.деца с родители – студенти;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3. деца с родители с 50% трайно намалена работоспособност;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4) Когато две деца от едно семейство са приети в едно или в различни детски заведения в общината,таксата за второто дете се заплаща с 50 на сто намаление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5)Когато децата са повече от две от едно семейство,таксата се заплаща в размер на 100% за първото и в размер на 50% – за второто дете. За трето,четвърто и всяко следващо дете от едно семейство такса не се заплащ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6)При отсъствие на децата таксата не се заплаща за времето,през което те ще отсъстват при условия,че родителите предварително са уведомили писмено директора на детското заведение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7)За ползване на намаленията по ал.3,4,5, родителите или настойниците подават декларация до директора на заведението,придружена с документи, доказващи преференцията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8) Заплащането на намаления размер на таксата или освобождаването от такса започва от началото на следващия месец,следващ месеца от подаване на декларацията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27.(1) Лицето,ползващо услугите в системата на домашен социален патронаж,заплаща месечна такса в размер на 60 % от личните им доходи,като сумата не може да надвишава реалната издръжка на лицето.</w:t>
      </w:r>
    </w:p>
    <w:p>
      <w:pPr>
        <w:pStyle w:val="Style12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Реалната издръжка на едно лице включва месечните разходи за храна, постелен инвентар и облекло, перилни и хигиенни материали, транспортни разходи за разнасяне на храната, както и съответната част от общите разходи за електрическа и топлинна енергия, вода, канализация и битови отпадъци, с изключение на даренията и завещанията от местни и чуждестранни физически и юридически лица.</w:t>
      </w:r>
    </w:p>
    <w:p>
      <w:pPr>
        <w:pStyle w:val="Style12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Дължимата такса се удържа от личните доходи на лицето.</w:t>
      </w:r>
    </w:p>
    <w:p>
      <w:pPr>
        <w:pStyle w:val="Style12"/>
        <w:ind w:left="0" w:right="0" w:firstLine="720"/>
        <w:rPr/>
      </w:pPr>
      <w:r>
        <w:rPr>
          <w:b/>
          <w:sz w:val="20"/>
          <w:szCs w:val="20"/>
        </w:rPr>
        <w:t>(4)На ветераните от войните се удържат 30 % от доходите.</w:t>
      </w:r>
    </w:p>
    <w:p>
      <w:pPr>
        <w:pStyle w:val="Style12"/>
        <w:ind w:left="0" w:right="0" w:firstLine="7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Чл.</w:t>
      </w:r>
      <w:r>
        <w:rPr>
          <w:b/>
          <w:bCs/>
          <w:sz w:val="20"/>
          <w:szCs w:val="20"/>
          <w:lang w:val="en-US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Таксите по този раздел се начисляват и събират от длъжностните лица в съответните заведения и се внасят в общинския бюджет до 10-о число, а тези по чл. 26 - до 25-о число на месеца, следващ месеца, за който се дължат.</w:t>
      </w:r>
    </w:p>
    <w:p>
      <w:pPr>
        <w:pStyle w:val="Style12"/>
        <w:ind w:left="0" w:right="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2"/>
        <w:ind w:left="0" w:right="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2"/>
        <w:ind w:left="0" w:right="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РАЗДЕЛ ІV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 У Р И С Т И Ч Е С К А  Т А К С А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/ </w:t>
      </w:r>
      <w:r>
        <w:rPr>
          <w:i/>
          <w:sz w:val="20"/>
          <w:szCs w:val="20"/>
          <w:lang w:val="bg-BG"/>
        </w:rPr>
        <w:t xml:space="preserve">отменен с </w:t>
      </w:r>
      <w:r>
        <w:rPr>
          <w:bCs/>
          <w:i/>
          <w:sz w:val="20"/>
          <w:lang w:val="bg-BG"/>
        </w:rPr>
        <w:t xml:space="preserve"> Решение №290   от протокол№1/31.01.2011 г/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0"/>
          <w:szCs w:val="20"/>
          <w:lang w:val="bg-BG"/>
        </w:rPr>
        <w:t>Чл.29.(1). Таксата се заплаща за ползване на средства за подслон (хотели, мотели, вилни и туристически селища) и места за настаняване (пансиони, почивни станции, семейни хотели, самостоятелни стаи, вили, къщи, бунгала, къмпинги и туристически хижи)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(2). Приходите от туристическата такса се внасят по бюджетната сметка на община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0"/>
          <w:szCs w:val="20"/>
          <w:lang w:val="bg-BG"/>
        </w:rPr>
        <w:t>Чл.</w:t>
      </w:r>
      <w:r>
        <w:rPr>
          <w:b/>
          <w:sz w:val="20"/>
          <w:szCs w:val="20"/>
          <w:lang w:val="en-US"/>
        </w:rPr>
        <w:t>30</w:t>
      </w:r>
      <w:r>
        <w:rPr>
          <w:b/>
          <w:sz w:val="20"/>
          <w:szCs w:val="20"/>
          <w:lang w:val="bg-BG"/>
        </w:rPr>
        <w:t>. Приходите от туристическата такса на територията на общината се разходват съгласно ежегодно приеманата общинска програма за развитие на туризма единствено за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зграждане и поддържане на инфраструктурата, обслужваща туризма на територията на общината, включително местни пътища, свързващи курортите с железопътни гари и автогари, както и с паметници на културата и на историческото наследство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зграждането на информационни туристически центрове и организация на информационното обслужване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пазване, поддържане и развитие на зелените площи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о-хигиенни мерки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лама на туристически обекти, намиращи се на територията на общината, в страната и чужби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0"/>
          <w:szCs w:val="20"/>
        </w:rPr>
        <w:t xml:space="preserve">Чл. </w:t>
      </w:r>
      <w:r>
        <w:rPr>
          <w:b/>
          <w:sz w:val="20"/>
          <w:szCs w:val="20"/>
          <w:lang w:val="bg-BG"/>
        </w:rPr>
        <w:t>3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. (1). Размерът на таксата се определя с решение на общинския съвет не по-късно от 30 юни на предходната годин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(2). Ако общинския съвет не определи таксата в срока по ал.1, за следващата година остава в сила размерът на таксата, действаща през предходната годин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(3). Общинският съвет определя размера на таксата след предварително съгласуване с Общинския съвет по туризъм в процеса на приемане на годишната програма за развитие на туризм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(4). Таксата се заплаща от всяко лице, ползващо средство за подслон, места за настаняване или туристическа хижа, едновременно със заплащане на услугата;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(5). Таксата се определя в размер на: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средства за подслон – 0.60 лв./ на едно лице за един ден;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места за настаняване – 0.60 лв./ на едно лице за един ден;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лица до 18 г., жени над 55 г. и мъже над 60 г. такса от 0.30 лв. на ден;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 32.Таксата се събира от физически и юридически лица, които предлагат услугата нощувка в средство за подслон, места за настаняване или туристическа хижа, и се внася по бюджетната сметка на общината до 15-то число на месеца, следващ месеца, през който е събран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bg-BG"/>
        </w:rPr>
        <w:t>РАЗДЕЛ  V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ТАКСИ ЗА ТЕХНИЧЕСКИ  УСЛУГИ / нов раздел  приет с Решение №351 от Протокол №9/23.08.2011 г. /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33. Таксите се заплащат за техническите услуги, които  се извършват от общината и обхващат дейностите във връзка с териториалното и селищното устройство,архитектурата,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Строителството, благоустройството, кадастъра в селищните и извънселищните територии. 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 34.Таксите за технически услуги се заплащат от физическите и юридическите лица,ползватели на услугата, при предявяване на искането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 35.Освобождават се от такси за технически услуги държавните и общинските органи,Организациите на бюджетна издръжка и Българският червен кръст.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Чл.</w:t>
      </w:r>
      <w:r>
        <w:rPr>
          <w:b/>
          <w:bCs/>
          <w:sz w:val="20"/>
          <w:lang w:val="en-US"/>
        </w:rPr>
        <w:t>36</w:t>
      </w:r>
      <w:r>
        <w:rPr>
          <w:b/>
          <w:bCs/>
          <w:sz w:val="20"/>
          <w:lang w:val="bg-BG"/>
        </w:rPr>
        <w:t xml:space="preserve">. Размерът на таксите за технически услуги  за ф.л. и ю.л., които не са търговци по смисъла на ТЗ се определя както следв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0"/>
          <w:szCs w:val="20"/>
          <w:lang w:val="bg-BG"/>
        </w:rPr>
        <w:t>за издаване на скица за недвижим имот   - 5,00 л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0"/>
          <w:szCs w:val="20"/>
          <w:lang w:val="bg-BG"/>
        </w:rPr>
        <w:t>за издаване на виза за проектиране – 10 л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за презаверяване на скици,от издаването на които са изтекли 6 месеца- 3лв;не повече от два пъти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издаване на удостоверения за идентичност на поземлен имот-3 лв.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издаване на удостоверения за търпимост-15,00 лв.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издаване на удостоверения за завършеност на сгради-20,00 л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издаване на удостоверение за въвеждане в експлоатация на строежи от ІV и V категория-50,00 лв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съгласуване и одобряване на инвестиционни проекти-50,00 л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0"/>
          <w:szCs w:val="20"/>
          <w:lang w:val="bg-BG"/>
        </w:rPr>
        <w:t>допускане подробен устройствен план/ПУП/-30,00 л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0"/>
          <w:szCs w:val="20"/>
          <w:lang w:val="bg-BG"/>
        </w:rPr>
        <w:t>одобряване на ПУП- 50,00 л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издаване на разрешение за строеж-20,00 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0"/>
          <w:szCs w:val="20"/>
          <w:lang w:val="bg-BG"/>
        </w:rPr>
        <w:t>присъствие при определяне на строителна линия и ниво на строеж на сгради/чл.157 и чл.159 от ЗУТ/-20,00 л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0"/>
          <w:szCs w:val="20"/>
          <w:lang w:val="bg-BG"/>
        </w:rPr>
        <w:t>присъствие при определяне на строителна линия и ниво на строеж на огради и линейни обекти-10,00 лв.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издаване на разрешение за извозване на строителни отпадъци-10,00 лв./ куб.м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издаване на разрешение за прокопаване-20,00 лв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заверяване на преписи от документи- 5,00 лв.+ действителните разходи  по размножаването и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0"/>
          <w:szCs w:val="20"/>
          <w:lang w:val="bg-BG"/>
        </w:rPr>
        <w:t>заверка на молби-декларации за снабдяване с нотариален акт за недвижим имот по обстоятелствена проверка -10,00 л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за издаване на  удостоверения за факти и обстоятелства по териториалното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и селищно устройство – 10,00 л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Попълване на приложение от декларация по чл.14 от ЗМДТ – 3,00 лв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0"/>
          <w:szCs w:val="20"/>
          <w:lang w:val="bg-BG"/>
        </w:rPr>
        <w:t>Ал.2 Размера на таксите за технически услуги за ф.л. и ю.л. – търговци по смисъла на ТЗ, са в размерите по ал.1 от чл.36 от същата Наредба, увеличени с коефицент 6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bg-BG"/>
        </w:rPr>
        <w:t>чл.37.(1)Срокът за извършване на техническа услуга,който не е установен с нормативен акт,не може да надвишава 1 месец.</w:t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bg-BG"/>
        </w:rPr>
        <w:t>(2)Срокът за извършване на техническа услуга, който не е установен с нормативен акт, не може да надвишава 1 месец.</w:t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РАЗДЕЛ  VІ</w:t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ТАКСИ ЗА АДМИНИСТРАТИВНИ УСЛУГИ</w:t>
      </w:r>
    </w:p>
    <w:p>
      <w:pPr>
        <w:pStyle w:val="Normal"/>
        <w:ind w:firstLine="720"/>
        <w:jc w:val="center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  <w:t>ГРАЖДАНСКА РЕГИСТРАЦИЯ</w:t>
      </w:r>
    </w:p>
    <w:p>
      <w:pPr>
        <w:pStyle w:val="Normal"/>
        <w:ind w:firstLine="720"/>
        <w:jc w:val="center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 38. /1/За извършени услуги по гражданска регистрация и актосъставяне се заплащат следните такси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1.За издаване на удостоверение за наследници       -  2,00 лв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2.за издаване на удостоверение за индентичност на имена – 2,00 лв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3.за издаване на удостоверение,за липса на  съставен акт за раждане или смърт -   2,00 лв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4.за издаване на дубликат на удостоверение за раждане -2,00 лв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5.за издаване на дубликат на удостоверение за сключен  граждански брак -2,00 лв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6.издаване на препис-извлечение от акт за смърт –за първи път-няма такса;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7.издаване на препис-извлечение от акт за смърт-повторно-2,00 лв.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8.издаване на удостоверение за раждане-оригинал-без такса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9.издаване на удостоверение за сключен граждански брак-оригинал-без такса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10.за издаване на удостоверение за семейно положение  - 2,00 лв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11.за издаване на удостоверение за родствени връзки – 2,00 лв;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2.издаване на удостоверения за постоянен адрес- 2,00 лв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13.издаване на удостоверения за  настоящ адрес  - 2,00 лв;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4.издаване на преписи или заверени копия от актове за гражданско състояние-</w:t>
      </w:r>
      <w:r>
        <w:rPr>
          <w:b/>
          <w:bCs/>
          <w:sz w:val="20"/>
          <w:lang w:val="ru-RU"/>
        </w:rPr>
        <w:t>3.00лв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15. за заверка на покана –декларация за частно посещение на чужденец в Република България – 7,00 лв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16.за издаване на  удостоверение за българско гражданство – 2,00 лв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>17. за заверка  на документи по гражданско състояние за чужбина – 3,00 лв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 xml:space="preserve">18.издаване на удостоверение за семейно положение за сключване на граждански брак с чужденец в     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ужбина- 5,00 лв;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bg-BG"/>
        </w:rPr>
        <w:t xml:space="preserve">19.издаване на удостоверение за семейно положение за сключване на граждански брак с чужденец в  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РБългария- 5,00 лв.;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0.издаване на удостоверение за гражданската регистрация в свободен текст-по искане на  гражданина-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,00 лв.;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1.издаване на удостоверение за осиновяване-1,00 лв.;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2.припознаване на извънбрачно дете- 2,00 лв;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3.възстановяване и промяна на име по чл.19а от ЗГР-</w:t>
      </w:r>
      <w:r>
        <w:rPr>
          <w:b/>
          <w:bCs/>
          <w:sz w:val="20"/>
          <w:lang w:val="ru-RU"/>
        </w:rPr>
        <w:t xml:space="preserve">2.00 </w:t>
      </w:r>
      <w:r>
        <w:rPr>
          <w:b/>
          <w:bCs/>
          <w:sz w:val="20"/>
          <w:lang w:val="bg-BG"/>
        </w:rPr>
        <w:t>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4.промяна/възстановяване / на име на български гражданин по административен път-5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25.съставяне на актове за гражданско състояние на български граждани,които имат актове съставени в 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ужбина-2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6.издаване на удостоверения за настойничество и попечителство-1,00 лв;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7.промяна на настоящ адрес-1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8.издаване на удостоверение за промяна в данните на постоянен адрес-1,00 лв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29.образуване на настойнически дела-5,00 лв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0.удостоверение  за вписване в картотечния регистър на чужд. с постоянно пребиваване-2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1.заявление за разрешено постоянно пребиваване-2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2.заявление за придобито българско гражданство-2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3.заявление за установяване наличието на българско гражданство-1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4.удостоверение за трудов стаж на жени-майки- 1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5.удостоверение и кореспонденция с институции съгласно чл.7 от ЗГР-2,00 лв.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36.приемане и обработка на преписки за изготвяне предложения за отпускане на персонални пенсии-2,00 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37.обработка на преписки за опрощаване на държавни вземания постъпили от Администрацията 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на Президента-2,00 лв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lang w:val="ru-RU"/>
        </w:rPr>
        <w:t>38.за всички други удостоверения по искане на граждани – 2,</w:t>
      </w:r>
      <w:r>
        <w:rPr>
          <w:b/>
          <w:bCs/>
          <w:sz w:val="20"/>
          <w:lang w:val="bg-BG"/>
        </w:rPr>
        <w:t>00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39. Такса копирни услуги  - 0,10 лв. страница;двустранно 0,20 лв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708" w:hanging="0"/>
        <w:jc w:val="both"/>
        <w:rPr/>
      </w:pPr>
      <w:r>
        <w:rPr>
          <w:b/>
          <w:bCs/>
          <w:sz w:val="20"/>
          <w:lang w:val="bg-BG"/>
        </w:rPr>
        <w:t>40.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за обработка на документи на лица, получили българско гражданство с указ на Президента на Република България и писмо на МВР – 50,00 лв. За първоначална адресна регистрация на същите лица – 5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41. сключване на граждански брак – 50, 00 лв.</w:t>
      </w:r>
    </w:p>
    <w:p>
      <w:pPr>
        <w:pStyle w:val="TextBodyIndent"/>
        <w:spacing w:before="120" w:after="120"/>
        <w:ind w:left="708" w:hanging="0"/>
        <w:rPr/>
      </w:pPr>
      <w:r>
        <w:rPr>
          <w:b/>
          <w:bCs/>
          <w:sz w:val="20"/>
          <w:lang w:val="bg-BG"/>
        </w:rPr>
        <w:t xml:space="preserve">Ал.2 </w:t>
      </w:r>
      <w:r>
        <w:rPr>
          <w:b/>
          <w:sz w:val="18"/>
          <w:szCs w:val="18"/>
          <w:lang w:val="bg-BG"/>
        </w:rPr>
        <w:t>Срокът за издаване на документите по чл. 38, ал.1 е три дни. При искане на гражданите за експресна услуга в същия ден – таксата се удвоява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Ал./3/. Таксите по чл .38 се заплащат при подаване на заявление за извършване на услугат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  <w:lang w:val="bg-BG"/>
        </w:rPr>
        <w:t>2. ЗА АДМИНИСТРАТИВНО-ТЕХНИЧЕСКИ УСЛУГИ,ИЗВЪРШВАНИ ОТ ОТДЕЛ „ОБЩИНСКА СОБСТВЕНОСТ”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39.За извършени административно-технически услуги се заплащат следните такси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bg-BG"/>
        </w:rPr>
        <w:t>издаване на удостоверение относно общинския произход на недвижими имоти-3,00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bg-BG"/>
        </w:rPr>
        <w:t>издаване на удостоверение по реституционни закони на граждани,настанени в общински жилищни имоти-3,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bg-BG"/>
        </w:rPr>
        <w:t>издаване на удостоверение за наличие на реституционни претенции за недвижими имоти- общинска собственост-3,00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bg-BG"/>
        </w:rPr>
        <w:t>издаване на удостоверение по отчуждени имоти,собственост на физически или юридически лица-3,0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bg-BG"/>
        </w:rPr>
        <w:t>продажба на жилищни имоти-общинска собственост-4,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bg-BG"/>
        </w:rPr>
        <w:t>продажба на нежилищни имоти –общинска собственост- 4,00 л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купуване право на собственост от физически или юридически  лица върху земя с учредено право на строеж-4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чредяване право на строеж върху общински терени-4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чредяване право на ползване върху недвижими имоти-общинска собственост-4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чредяване право на надстрояване или присторояване върху недвижими имоти –общинска собственост-4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замяна на общински недвижими имоти с имоти,собственост на физически или юридически лица-4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рекратяване на съсобственост в недвижими имоти между общината и физически или юридически лица-4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замяна на наети общински жилища по доброволно споразумение-4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включване в списъците за картотекиране  на граждани с доказани жилищни нужди-2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даване на удостоверение на картотекирани граждани за покупка на жилище по ЗУЖВГМЖСВ-2,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bg-BG"/>
        </w:rPr>
        <w:t>продажба на общински жилища-4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отдаване под наем на обекти и имущество- общинска собственост  4,00 лв   1.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включване в списъци за парично обезщетение на лица,имащи дългогодишни жилищно-спестовни влогове-1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достоверение за платен наем от физически и юридически лица-наематели на общински нежилищни имоти-не се изисква такс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даване на удостоверение за изплатен приватизиран обект-5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даване на заверени копия от документи-3,00 лв.+ действителните разходи по размножаването и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даване на удостоверения за наличие и липса на задължения към общината-2,00 лв.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  <w:t>АДМИНИСТРАТИВНИ УСЛУГИ „ МЕСТНИ ДАНЪЦИ И ТАКСИ”</w:t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ind w:firstLine="72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40 За извършени административни услуги по ЗМДТ се заплащат следните такси:</w:t>
      </w:r>
    </w:p>
    <w:p>
      <w:pPr>
        <w:pStyle w:val="Normal"/>
        <w:ind w:firstLine="72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. издаване на удостоверение за данъчна оценка на имот собственост на ф.л и ю.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- за ф.л. 5.00 л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- за ю.л. 7.00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2.издаване на удостоверение за декларирани данн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- за ф.л. 5.00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- за ю.л. 5.00 л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3.издаване на удостоверение за данък наследство – 5.00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4.издаване на удостоверение за данъчна оценка  на земеделска земя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- за ф.л. 6.00 лв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- за ю.л. 8.00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5. издаване на удостоверение за платен данък върху превозните средства  - 2.00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6. издаване на препис от квитанция за платени данъци такс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- за ф.л. 3.00 л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- за ю.л. 3.00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 xml:space="preserve">7. </w:t>
      </w:r>
      <w:r>
        <w:rPr>
          <w:b/>
          <w:bCs/>
          <w:sz w:val="20"/>
          <w:lang w:val="bg-BG"/>
        </w:rPr>
        <w:t>Удостоверение за наличие или липса на задължение по чл.87, ал.6 от ДОПК-5,00 лв.</w:t>
      </w:r>
    </w:p>
    <w:p>
      <w:pPr>
        <w:pStyle w:val="Normal"/>
        <w:ind w:firstLine="72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8. Издаване на заверено копие от данъчна декларация – 5,00 лв.</w:t>
      </w:r>
    </w:p>
    <w:p>
      <w:pPr>
        <w:pStyle w:val="Normal"/>
        <w:rPr/>
      </w:pPr>
      <w:r>
        <w:rPr>
          <w:b/>
          <w:bCs/>
          <w:sz w:val="20"/>
          <w:u w:val="single"/>
          <w:lang w:val="bg-BG"/>
        </w:rPr>
        <w:t>4.  ЗА  ДЕЛОВОДНО-АДМИНИСТРАТИВНО-ТЕХНИЧЕСКИ УСЛУГИ</w:t>
      </w:r>
    </w:p>
    <w:p>
      <w:pPr>
        <w:pStyle w:val="Normal"/>
        <w:rPr/>
      </w:pPr>
      <w:r>
        <w:rPr>
          <w:b/>
          <w:bCs/>
          <w:sz w:val="20"/>
          <w:lang w:val="bg-BG"/>
        </w:rPr>
        <w:t>Чл.41.За извършени деловодно - административно</w:t>
      </w:r>
      <w:r>
        <w:rPr>
          <w:b/>
          <w:bCs/>
          <w:sz w:val="16"/>
          <w:szCs w:val="16"/>
          <w:lang w:val="bg-BG"/>
        </w:rPr>
        <w:t xml:space="preserve"> –</w:t>
      </w:r>
      <w:r>
        <w:rPr>
          <w:b/>
          <w:bCs/>
          <w:sz w:val="20"/>
          <w:szCs w:val="20"/>
          <w:lang w:val="bg-BG"/>
        </w:rPr>
        <w:t xml:space="preserve"> техниически услуги </w:t>
      </w:r>
      <w:r>
        <w:rPr>
          <w:b/>
          <w:bCs/>
          <w:sz w:val="20"/>
          <w:lang w:val="bg-BG"/>
        </w:rPr>
        <w:t>се заплащат следните такс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lang w:val="bg-BG"/>
        </w:rPr>
        <w:t>издаване на образец 30 за пенсиониране копие- 1,00 л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даване на УП-2 за пенсиониране- 3,00 лв. за  второ и следващи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заверка на копия от документи -2,00 л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отговори на молби, жалби, предложения-не се събира такса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lang w:val="bg-BG"/>
        </w:rPr>
        <w:t>предоставяне достъп до информация по ЗДОИ-действителните разходи по размножаването на документите.</w:t>
      </w:r>
    </w:p>
    <w:p>
      <w:pPr>
        <w:pStyle w:val="Normal"/>
        <w:ind w:left="705" w:hanging="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  </w:t>
      </w:r>
      <w:r>
        <w:rPr>
          <w:b/>
          <w:bCs/>
          <w:sz w:val="20"/>
          <w:u w:val="single"/>
          <w:lang w:val="bg-BG"/>
        </w:rPr>
        <w:t>5.ЗА АДМИНИСТРАТИВНИ УСЛУГИ ТЪРГОВИЯ,ТУРИЗЪМ,ТРАНСПОРТ</w:t>
      </w:r>
    </w:p>
    <w:p>
      <w:pPr>
        <w:pStyle w:val="Normal"/>
        <w:jc w:val="center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  <w:lang w:val="bg-BG"/>
        </w:rPr>
        <w:t>5,1 АДМИНИСТРАТИВНИ УСЛУГИ ТЪРГОВИЯ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42.Заверка на дневници/регистри/за покупка и продажба на черни и цветни метали и производните им.-5,00 лв.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43.Заверка на хотелски регистър-5,00 лв.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44.Издаване на разрешение за таксиметров превоз на пътници-10,00 лв.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45. Издаване и заверка на маршрутни разписания за автобуси,обслужващи линии от републиканската  и областна транспортна схема-2,00 лв.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46.Съгласуване на маршрутни разписания за специализиран превоз-2,00 лв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bg-BG"/>
        </w:rPr>
        <w:t>Чл.47. Такса услуги в “обществена пералня” – 0,10 лв кг сухо бельо.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  <w:t>5,2. ЗА АДМИНИСТРАТИВНИ УСЛУГИ –ЕКОЛОГИЯ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>Чл.48.За извършени административни услуги -екология се заплащат следните такс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даване на разрешение на физически и юридически лица за извозване на друг вид отпадъци / различен от ТБО /-10,00 лв./куб.м. за ф.л. 15.00лв./куб.м. за ю.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роверка и отговор на жалби на граждани,свързани с проблеми по отглеждане на домашни животни в жилищната територия-10,00 лв. при проверка на мяст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роверка и отговор на жалби,молби и предложения на граждани свързани с проблеми по опазване на въздуха,водите,почвите,околния шум и ограничаване вредното въздействие на отпадъците върху околната среда-10,00 лв.при проверка на място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  <w:t>5,3.ЗА АДМИНИСТРАТИВНИ УСЛУГИ –КУЛТУРА И ВЕРОИЗПОВЕДАНИЯ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49. За извършени административни услуги –култура и вероизповедания се заплащат следните такси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1.регистрация на местните поделения на изповеданията в РБългария в общинския регистър на вероизповеданията-2,00 лв.</w:t>
      </w:r>
    </w:p>
    <w:p>
      <w:pPr>
        <w:pStyle w:val="Normal"/>
        <w:tabs>
          <w:tab w:val="clear" w:pos="720"/>
          <w:tab w:val="left" w:pos="1040" w:leader="none"/>
        </w:tabs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  <w:t>5,4.ЗА АДМИНИСТРАТИВНИ УСЛУГИ –СЕЛСКО СТОПАНСТВО</w:t>
      </w:r>
    </w:p>
    <w:p>
      <w:pPr>
        <w:pStyle w:val="Normal"/>
        <w:tabs>
          <w:tab w:val="clear" w:pos="720"/>
          <w:tab w:val="left" w:pos="1040" w:leader="none"/>
        </w:tabs>
        <w:ind w:firstLine="720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lang w:val="bg-BG"/>
        </w:rPr>
        <w:t>Чл.50. За извършени административни услуги –селско стопанство се заплащат следните такс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даване на удостоверение за регистрация и упражняване на частна ветеринаро-медицинска практика-10,0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за извършване на оглед за сеч на дървета по ЗОСИ – 10.0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за издаване на удостоверение за сеч на дървета по ЗОСИ – 2 .0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здаване на документи от имотните регистри за земеделска собственост-2,00 лв.</w:t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>Чл.51. За издаване на свидетелство за собственост при продажба на едър добитък се заплаща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такса в размер на 5,00 лв</w:t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>Чл.52.Такса за комисия за оглед при нанесени щети на земеделска продукция  - 10,00 лв.;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bg-BG"/>
        </w:rPr>
        <w:t xml:space="preserve">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 xml:space="preserve">РАЗДЕЛ </w:t>
      </w:r>
      <w:r>
        <w:rPr>
          <w:b/>
          <w:sz w:val="20"/>
          <w:szCs w:val="20"/>
          <w:u w:val="single"/>
        </w:rPr>
        <w:t>V</w:t>
      </w:r>
      <w:r>
        <w:rPr>
          <w:b/>
          <w:sz w:val="20"/>
          <w:szCs w:val="20"/>
          <w:u w:val="single"/>
          <w:lang w:val="bg-BG"/>
        </w:rPr>
        <w:t>ІІ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lang w:val="bg-BG"/>
        </w:rPr>
      </w:pPr>
      <w:r>
        <w:rPr>
          <w:lang w:val="bg-BG"/>
        </w:rPr>
        <w:t>Отменен с Решение №304 от Протокол№2/21.02.2011 г. /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 А Р И Ф А</w:t>
        <w:br/>
        <w:t>ЗА ТАКСИТЕ НА КОРЕН И ТАКСИТЕ ЗА ПРОДАЖБА ЗА ОБЛИТЕ ДЪРВЕНИ МАТЕРИАЛИ, ДЪРВАТА ЗА ГОРЕНЕ И ВЪРШИНАТА, ДОБИТИ ОТ ОБЩИНСКИЯ ГОРСКИ ФОНД</w:t>
        <w:br/>
      </w:r>
    </w:p>
    <w:p>
      <w:pPr>
        <w:pStyle w:val="TextBodyIndent"/>
        <w:tabs>
          <w:tab w:val="clear" w:pos="720"/>
          <w:tab w:val="left" w:pos="750" w:leader="none"/>
        </w:tabs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Чл.53 Такса за административни услуги: </w:t>
      </w:r>
    </w:p>
    <w:p>
      <w:pPr>
        <w:pStyle w:val="TextBodyIndent"/>
        <w:tabs>
          <w:tab w:val="clear" w:pos="720"/>
          <w:tab w:val="left" w:pos="1455" w:leader="none"/>
        </w:tabs>
        <w:spacing w:before="0" w:after="0"/>
        <w:ind w:left="0" w:firstLine="720"/>
        <w:jc w:val="both"/>
        <w:rPr/>
      </w:pPr>
      <w:r>
        <w:rPr>
          <w:b/>
          <w:sz w:val="20"/>
          <w:szCs w:val="20"/>
          <w:lang w:val="bg-BG"/>
        </w:rPr>
        <w:t xml:space="preserve">/1/ </w:t>
      </w:r>
      <w:r>
        <w:rPr>
          <w:b/>
          <w:color w:val="000000"/>
          <w:sz w:val="20"/>
          <w:szCs w:val="20"/>
          <w:lang w:val="bg-BG"/>
        </w:rPr>
        <w:t>За издаване на :</w:t>
      </w:r>
    </w:p>
    <w:p>
      <w:pPr>
        <w:pStyle w:val="TextBodyIndent"/>
        <w:tabs>
          <w:tab w:val="clear" w:pos="720"/>
          <w:tab w:val="left" w:pos="1455" w:leader="none"/>
        </w:tabs>
        <w:spacing w:before="0" w:after="0"/>
        <w:ind w:left="0" w:firstLine="72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- позволителни, разрешителни, превозни билети, удостоверения и </w:t>
      </w:r>
    </w:p>
    <w:p>
      <w:pPr>
        <w:pStyle w:val="TextBodyIndent"/>
        <w:tabs>
          <w:tab w:val="clear" w:pos="720"/>
          <w:tab w:val="left" w:pos="1455" w:leader="none"/>
        </w:tabs>
        <w:spacing w:before="0" w:after="0"/>
        <w:ind w:left="0" w:firstLine="72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   </w:t>
      </w:r>
      <w:r>
        <w:rPr>
          <w:b/>
          <w:color w:val="000000"/>
          <w:sz w:val="20"/>
          <w:szCs w:val="20"/>
          <w:lang w:val="bg-BG"/>
        </w:rPr>
        <w:t>свидетелства – 1,00 лв./бр.</w:t>
        <w:br/>
        <w:t xml:space="preserve">            -  дубликати на позволителни, разрешителни, удостоверения </w:t>
      </w:r>
    </w:p>
    <w:p>
      <w:pPr>
        <w:pStyle w:val="TextBodyIndent"/>
        <w:tabs>
          <w:tab w:val="left" w:pos="720" w:leader="none"/>
        </w:tabs>
        <w:spacing w:before="0" w:after="0"/>
        <w:ind w:left="900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и свидетелства – 0,50 лв./бр.</w:t>
      </w:r>
    </w:p>
    <w:p>
      <w:pPr>
        <w:pStyle w:val="TextBodyIndent"/>
        <w:tabs>
          <w:tab w:val="left" w:pos="720" w:leader="none"/>
        </w:tabs>
        <w:spacing w:before="0" w:after="0"/>
        <w:ind w:left="900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/2/ Размерът на такси за технически услуги , извършвани от общинската администрация се определят както следва  </w:t>
      </w:r>
    </w:p>
    <w:p>
      <w:pPr>
        <w:pStyle w:val="TextBodyIndent"/>
        <w:tabs>
          <w:tab w:val="clear" w:pos="720"/>
          <w:tab w:val="left" w:pos="1455" w:leader="none"/>
        </w:tabs>
        <w:spacing w:before="0" w:after="0"/>
        <w:ind w:left="0" w:firstLine="72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856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. За маркиране и сортиментиране на дървесина на кор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/ 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б/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/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 измерване и маркиране на дървесина в лежащо съ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/ 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0.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/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Извлечение от картните лист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.За извадки или данни от лесоустройствен, паркоустройствен и ловоустройствен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,00</w:t>
            </w:r>
          </w:p>
        </w:tc>
      </w:tr>
      <w:tr>
        <w:trPr>
          <w:trHeight w:val="4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5.За изготвяне на технологични планове за залесява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. За изготвяне на технологични планове за дърводоб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65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    </w:t>
      </w:r>
    </w:p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   </w:t>
      </w:r>
      <w:r>
        <w:rPr>
          <w:b/>
          <w:color w:val="000000"/>
          <w:sz w:val="20"/>
          <w:szCs w:val="20"/>
          <w:lang w:val="bg-BG"/>
        </w:rPr>
        <w:t xml:space="preserve">/3/Добива и продажбата на дървесината по тарифна такса на корен ще се извършва по следните </w:t>
      </w:r>
    </w:p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       </w:t>
      </w:r>
      <w:r>
        <w:rPr>
          <w:b/>
          <w:color w:val="000000"/>
          <w:sz w:val="20"/>
          <w:szCs w:val="20"/>
          <w:lang w:val="bg-BG"/>
        </w:rPr>
        <w:t xml:space="preserve">цени: </w:t>
      </w:r>
    </w:p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ab/>
        <w:tab/>
        <w:tab/>
        <w:t>ЧРЕЗ ПРЕДОСТАВЯНЕ НА СЕЧИИЩА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03"/>
        <w:gridCol w:w="2303"/>
        <w:gridCol w:w="22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ТРОИТЕЛНА ДЪРВЕС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ярка 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акса на корен</w:t>
              <w:br/>
              <w:t xml:space="preserve">/лв./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Такса за продажба чрез предоставяне на сечище </w:t>
              <w:br/>
              <w:t xml:space="preserve">/лв./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Иглолистни обли дървени материа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/ едъ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а клас на сорти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5.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 клас на сорти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 клас на сорти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2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/ сред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І клас на сорти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5,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</w:t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клас на сорти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5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5,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/ дреб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З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0,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br/>
      </w:r>
    </w:p>
    <w:tbl>
      <w:tblPr>
        <w:tblW w:w="87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36"/>
        <w:gridCol w:w="1868"/>
        <w:gridCol w:w="1705"/>
        <w:gridCol w:w="1427"/>
      </w:tblGrid>
      <w:tr>
        <w:trPr>
          <w:trHeight w:val="2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ТРОИТЕЛНА ДЪРВЕСИН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яр-к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Такса на корен / лв./ 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ук, дъб, га-бър, и дру-ги твърди широколист-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цер, акация, липа, бреза и меки ши-роколист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рех, явор, ясен, бряст и горско плод-</w:t>
              <w:br/>
              <w:t>ни</w:t>
              <w:b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.Шириколистни обли дърве-ни материа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/ едъ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а клас на сорти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 клас на сорти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5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 клас на сорти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/ сред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І клас на сорти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</w:t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клас на сорти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2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2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/ дреб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br/>
      </w:r>
    </w:p>
    <w:tbl>
      <w:tblPr>
        <w:tblW w:w="8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1"/>
        <w:gridCol w:w="307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ЪР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акса на корен</w:t>
              <w:br/>
              <w:t>/ лв./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.Дърва за горене и върш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/ дърва от иглолистни дървестни вид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/ дърва от широколистни меки дървестни вид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/ дърва от широколистни твърди дървестни вид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2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г/клони, върш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890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91"/>
        <w:gridCol w:w="1868"/>
        <w:gridCol w:w="1705"/>
        <w:gridCol w:w="1172"/>
      </w:tblGrid>
      <w:tr>
        <w:trPr>
          <w:trHeight w:val="21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ТРОИТЕЛНА ДЪРВЕСИ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яр-ка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акса за продажба чрез предоставяне на сечище / лв./</w:t>
            </w:r>
          </w:p>
        </w:tc>
      </w:tr>
      <w:tr>
        <w:trPr>
          <w:trHeight w:val="4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ук, дъб, га-бър, и дру-ги твърди широколист-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цер, акация, липа, бреза и меки ши-роколист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рех, явор, ясен, бряст и горско плод-</w:t>
              <w:br/>
              <w:t>ни</w:t>
              <w:b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.Шириколистни обли дърве-ни материа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/ едъ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а клас на сортимен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1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65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 клас на сортимен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2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 клас на сортимен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5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/ среде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І клас на сортимен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</w:t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клас на сортимен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5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/ дребе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.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89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.Дърва за горе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Мярка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акса за продажба чрез предоставяне на сечище/лв/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/ дърва от иглолистни дървестни видо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/ дърва от широколистни меки дървестни видо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/ дърва от широколистни твърди дървестни видо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2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г/клони, върш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странствен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br/>
        <w:br/>
        <w:t>Таксите на корен на облите дървени материали, дървата за горене и вършината се заплащат предварително преди издаването на позволителното за извоз.</w:t>
        <w:br/>
        <w:t>Таксите за продажба чрез предоставяне на сечище могат да се намалят до 10% при условията на чл.87р, ал.13 от ППЗГ.</w:t>
      </w:r>
    </w:p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3. Таксите се заплащат при предявяване на искането за извършване на услугата с изключение на таксите по т.1 и т.2 от чл.53, ал.2 , които се заплащат при издаване на документа за извършената услуга.”</w:t>
      </w:r>
    </w:p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чл.54./1/  Такси за ползване на инфраструктурата в общинския горски фонд са :</w:t>
        <w:br/>
        <w:t>1. За ползване на инфраструктурата в общинския горски фонд се заплаща такса в размер 1,00 лв. за плътен куб.м., за объл строителен материал и 2.00 лв. за пространствен кубик за дърва за огрев.</w:t>
        <w:br/>
        <w:t>2. Таксата се заплаща при издаването на позволителното извоз.</w:t>
      </w:r>
    </w:p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/2/ Такси за страничните ползвания и страничните горски продукти, </w:t>
        <w:br/>
        <w:t>добити от Общински горски и поземлен фонд.</w:t>
        <w:br/>
        <w:t>За страничните ползвания и страничните горски продукти, добити от ОГПФ и извън него, собственост на община Невестино, се заплащат такси както следва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2303"/>
        <w:gridCol w:w="23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Наименование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Мярка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акса/ в лв. 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Растения и горски плодове(извън списъка на лечебните растения по Закона за лечебните растения), гъби в сурово състояние и животни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Грудки, корени, коренища(с изключение на такива от репей, коприва, троско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Листа (с изключение на такива от коприв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оре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тръкове (с изключение на такива от маточи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Цветове (с изключение на такива от лайк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Плодове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война си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шип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рех, обикновен кест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Горски репрдуктивни материа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Иглолистни шишар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емена от иглолистни видо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необработени изходни материали от широколистни видове за добив на се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0,1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емена от дъбове, бук, костилкови, черупкови видове и 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асти от растения за вкореняване, размножаване и залесяв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ъп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Кори: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бикновен кест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орков дъ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Лишеи, мъхове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оров, дъб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ъхо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Гъби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мръчку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ачи кр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анатар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иво-жълт пачи кр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рижийка, челядин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асл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латист пачи кр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ръбен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ъбиране на охлюв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ъбиране на ра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Улов на жаб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ено-сухо (без сеното за подхранване на дивеч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Листников фураж (без фуража за подхранване на дивеч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.куб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V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еленина иглолистна и широколистна (за украс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.куб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V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еленина иглолистна и широколистна(за технически цел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V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Коледни елхи: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о 1 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о 2 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над 2 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бр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VІ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ъчки-върбови, лескови и др.-суров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рянови клони до 1 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бр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VІІ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амъш, папур и д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ънове от всички дървесни видо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.куб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орина от пъно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мола-балсамова(течна и сух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І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Паша в общинските гори и пасища за една година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за едър рогат добитъ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коне , катъри, магарета и мул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овц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св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кози или ярета до 3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кози или ярета до 5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кози или ярета над 5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 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ІІ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Месечна такса за ползване на площи за: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ременни складове за дървени и растителни материа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ременни депа за строителни материали - строителни камъни, декоративно-облицовъчни скали, инертни материали и 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ременен престой на живот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ІV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акса за устройване на временен бивак(за едно денонощие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vertAlign w:val="superscript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vertAlign w:val="superscript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 гори и земи от общинския горски фон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0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 други гори и земи от общинския горски фон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0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V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Такса за разполагане на временни обекти и съоръжения за осъществяване на стопанска дейност (за едно денонощие):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 гори и земи от общинския горски фон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 други гори и земи от общинския горски фон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V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Такса за организирани моторни преходи, походи и състезания (за едно моторно превозно средств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 1 д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br/>
        <w:t xml:space="preserve">/3/Таксите се заплащат преди издаване на съответното позволително или извършването на съответната услуга. </w:t>
        <w:br/>
        <w:t xml:space="preserve">/4/ Ежегодно Общинският съвет може да определя различни такси за съответната година за ползването на дървесината. </w:t>
        <w:br/>
        <w:t>/5/ Приходите от дейностите, свързани с ползването на горите и земите - общинска собственост, постъпват в приход на общинския бюджет и се разходват за изпълнение на дейности по възпроизводство, охрана и защита на общинските гори, за противопожарни мероприятия и за други дейности, предвидени в лесоустройствените проекти, планове и програми.</w:t>
        <w:br/>
        <w:t>Съгласно чл.96е, ал.(3) от Закона за горите, средствата от общинския горски фонд постъпили в приход на общинския бюджет могат да се разходват по решение на общинския съвет и за други дейности само след осигурено финансиране на дейностите по възпроизводство, охрана и защита на общинските гори, за противопожарни мероприятия и за други дейности, предвидени в лесоустройствения проект.</w:t>
        <w:br/>
        <w:t xml:space="preserve">Чл.55 Начални цени на обли дървени материали от временен склад добити от общинския горски фонд </w:t>
        <w:b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28"/>
        <w:gridCol w:w="3925"/>
        <w:gridCol w:w="1282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ОРТИМ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лв./ куб.м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ОРТИ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лв./ куб.м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. ИГЛОЛИСТ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ІІ ШИРОКОЛИСТ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 Трупи за биче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 Трупи за бичене - дъ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над 50 с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над 50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мърч, 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30-49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бял бор, веймутов бор и дуглаз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18-29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черен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16-17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5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с диам.на т. край над 30-49 с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.Трупи за бичене – бук, габъ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мърч, 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над 50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бял бор, веймутов бор и дуглаз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30-49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черен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18-29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с диам.на т. край над 18-29 с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16-17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мърч, 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. Трупи за бичене – цер, акация, липа, бреза, топ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бял бор, веймутов бор и дуглаз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над 50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черен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30-49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с диам.на т. край над 14-17 с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18-29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мърч, 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 диам.на т. край 16-17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бял бор, веймутов бор и дуглаз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. Мини подпо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черен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. Обли гре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.1 Стълбове с диам.т.кр. до 17 см.- над 9 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. Мертец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.2 Стълбове с диам.т.кр. до 17 см.- 6-8 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. Кол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. Обли гре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. Технологична дървесина за целулоз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. Мини подпо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. ОЗ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50,00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. Ритловиц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- от твърди широколистн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. Коло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от мека широколист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8. ОЗ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. Дърва за огр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. Дър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дъ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. Технологична дървесина за целулоз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бук, габър, цер ,ак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5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сред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от мека широколист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0,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дреб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 от твърди широколистни над 6 с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sz w:val="20"/>
          <w:szCs w:val="20"/>
          <w:u w:val="single"/>
          <w:lang w:val="bg-BG"/>
        </w:rPr>
        <w:t>РАЗДЕЛ ІХ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АКСА ОХРАНА И ОПАЗВАНЕ НА ЗЕМЕДЕЛСКИ ИМОТ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0"/>
          <w:szCs w:val="20"/>
          <w:lang w:val="bg-BG"/>
        </w:rPr>
        <w:t>Чл.56 За охрана и опазване на земеделските култури се заплаща такса в размер на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охрана на зърнени култури за 1 дка.    - 0,40 лв.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охрана на технически култури за 1 дка.  – 0,60 лв.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охрана на зеленчуци, овощни градини, лозя  за 1 дка. – 1.00 лв.</w:t>
      </w:r>
    </w:p>
    <w:p>
      <w:pPr>
        <w:pStyle w:val="Normal"/>
        <w:tabs>
          <w:tab w:val="clear" w:pos="720"/>
          <w:tab w:val="left" w:pos="1125" w:leader="none"/>
        </w:tabs>
        <w:ind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аксите се  заплащат за годината за която се отнасят.</w:t>
      </w:r>
    </w:p>
    <w:p>
      <w:pPr>
        <w:pStyle w:val="Normal"/>
        <w:tabs>
          <w:tab w:val="clear" w:pos="720"/>
          <w:tab w:val="left" w:pos="1125" w:leader="none"/>
        </w:tabs>
        <w:ind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ГЛАВА   ТРЕТА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ЦЕНИ НА НЕУРЕДЕНИ СЪС ЗАКОН УСЛУГИ,ОКАЗВАНИ</w:t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ЛИ ПРЕДОСТАВЯНИ  ОТ ОБЩИНАТА НА ФИЗИЧЕСКИ</w:t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 ЮРИДИЧЕСКИ ЛИЦА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57.Всички цени на услуги,предоставяни от Община Невестино,които не са регламентирани със закон се определят с тази Наредба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58(1) Цените на услугите се формират на основа на пълните разходи, направени от общината по предоставянето на услугите т.е. включват и съответен дял от :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а/ преките и непреки разходи за персонал, включително работна заплата и осигуровки;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б/ материални, режийни, консултантски и други разходи, включително разходите за материали и доставки;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в/ пълните разходи се определят или изчисляват въз основа на данни от съществуващата система за отчетност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Цените на услугите могат и да надвишават себестойността им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3) Цените на услугите са прости и пропорционални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4) Цените на услугите се събират от общинската администрация и приходите от тях постъпват в бюджета на общината.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sz w:val="20"/>
          <w:szCs w:val="20"/>
          <w:u w:val="single"/>
          <w:lang w:val="bg-BG"/>
        </w:rPr>
        <w:t>РАЗДЕЛ Х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ЦЕНИ НА НЕУРЕДЕНИ СЪС ЗАКОН УСЛУГИ,ОКАЗВАНИ</w:t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ЛИ ПРЕДОСТАВЯНИ  ОТ ОБЩИНАТА НА ФИЗИЧЕСКИ</w:t>
      </w:r>
    </w:p>
    <w:p>
      <w:pPr>
        <w:pStyle w:val="Normal"/>
        <w:ind w:firstLine="72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И ЮРИДИЧЕСКИ ЛИЦА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59.Всички цени на услуги,предоставяни от Община Невестино,които не са регламентирани със закон се определят с тази Наредба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60(1) Цените на услугите се формират на основа на пълните разходи, направени от общината по предоставянето на услугите т.е. включват и съответен дял от :</w:t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>а/ преките и непреки разходи за персонал, включително работна заплата и осигуровки;</w:t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>б/ материални, режийни, консултантски и други разходи, включително разходите за материали и доставки;</w:t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>в/ пълните разходи се определят или изчисляват въз основа на данни от съществуващата система за отчетност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2) Цените на услугите могат и да надвишават себестойността им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3) Цените на услугите са прости и пропорционални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(4) Цените на услугите се събират от общинската администрация и приходите от тях постъпват в бюджета на общинат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61. Услуги предоставяни от автотракторния парк 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слуга с ГАЗ 53 самосвал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услуга с валяк</w:t>
      </w:r>
      <w:r>
        <w:rPr>
          <w:b/>
          <w:bCs/>
          <w:sz w:val="20"/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слуга с УАЗ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слуга с Шкода „Мадара”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ревоз с МТЗ 80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оран с трактор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услуга с багер -113 </w:t>
      </w:r>
      <w:r>
        <w:rPr>
          <w:b/>
          <w:bCs/>
          <w:sz w:val="20"/>
          <w:lang w:val="en-US"/>
        </w:rPr>
        <w:t>HD</w:t>
      </w:r>
      <w:r>
        <w:rPr>
          <w:b/>
          <w:bCs/>
          <w:sz w:val="20"/>
          <w:lang w:val="bg-BG"/>
        </w:rPr>
        <w:t xml:space="preserve"> – изкопаване, подравняване, разриван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слуга с багер ДТ 75 с булдозерна уредба- пробутване и подравняванена земна мас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слуга с фадром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слуга с багер ЮМЗ и БХ 03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слуга с автовишк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услуга рязане ня асфалтова настилка;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ab/>
        <w:t>Цените на услугите се определят със заповед на Кмета на Общинат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62.Необходимите документи за извършване на конкретна услуга  от общината се  подават в Деловодст-вото на Общинска администрация Невестино и след това се разрешават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РАЗДЕЛ ХІ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ГЛАВА ТРЕТА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ТАКСИ ЗА ПРОМЯНА ПРЕДНАЗНАЧЕНИЕТО НА ЗЕМЕДЕЛСКА ЗЕМЯ ОТ ОБЩИНСКИЯ ПОЗЕМЛЕН ФОНД ЗА НЕЗЕМЕДЕЛСКИ НУЖДИ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/ приет с Решение №350 от Протокол №9 / 23.08.2011 г. /</w:t>
      </w:r>
    </w:p>
    <w:p>
      <w:pPr>
        <w:pStyle w:val="Normal"/>
        <w:ind w:firstLine="850"/>
        <w:jc w:val="both"/>
        <w:rPr/>
      </w:pPr>
      <w:r>
        <w:rPr>
          <w:b/>
          <w:bCs/>
          <w:sz w:val="20"/>
          <w:lang w:val="bg-BG"/>
        </w:rPr>
        <w:t xml:space="preserve">Чл.62 / а/ </w:t>
      </w:r>
      <w:r>
        <w:rPr>
          <w:b/>
          <w:sz w:val="20"/>
          <w:szCs w:val="20"/>
          <w:highlight w:val="white"/>
          <w:shd w:fill="FEFEFE" w:val="clear"/>
          <w:lang w:val="bg-BG"/>
        </w:rPr>
        <w:t>Размерът на таксата за промяна на предназначението на земеделска земя се определя от: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1. бонитетната категория на земеделската земя, посочена в акта за категоризация, изготвен съгласно Наредбата за категоризиране на земеделските земи при промяна на тяхното предназначение (ДВ, бр. 90 от 1996 г.)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2. размера на земята, включена в границите на определената площадка или трасе на обекта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3. местонахождението на земята съобразно категорията на населеното място, определена по реда на чл. 36, ал. 2 от Закона за административно-териториалното устройство на Република България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4. вида на обекта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5. възможността за напояване.</w:t>
      </w:r>
    </w:p>
    <w:p>
      <w:pPr>
        <w:pStyle w:val="Normal"/>
        <w:spacing w:before="1" w:after="1"/>
        <w:ind w:left="1" w:right="1" w:hanging="0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Чл.62 /б/./1/  Размерът на таксата се определя по формулата:</w:t>
      </w:r>
    </w:p>
    <w:p>
      <w:pPr>
        <w:pStyle w:val="Normal"/>
        <w:spacing w:before="1" w:after="1"/>
        <w:ind w:left="1" w:right="1" w:hanging="0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b/>
          <w:sz w:val="20"/>
          <w:szCs w:val="20"/>
          <w:highlight w:val="white"/>
          <w:shd w:fill="FEFEFE" w:val="clear"/>
          <w:lang w:val="bg-BG"/>
        </w:rPr>
        <w:t xml:space="preserve">Т = СББ </w:t>
      </w:r>
      <w:r>
        <w:rPr>
          <w:b/>
          <w:sz w:val="20"/>
          <w:szCs w:val="20"/>
          <w:highlight w:val="white"/>
          <w:shd w:fill="FEFEFE" w:val="clear"/>
        </w:rPr>
        <w:t>x</w:t>
      </w:r>
      <w:r>
        <w:rPr>
          <w:b/>
          <w:sz w:val="20"/>
          <w:szCs w:val="20"/>
          <w:highlight w:val="white"/>
          <w:shd w:fill="FEFEFE" w:val="clear"/>
          <w:lang w:val="bg-BG"/>
        </w:rPr>
        <w:t xml:space="preserve"> Кплощ </w:t>
      </w:r>
      <w:r>
        <w:rPr>
          <w:b/>
          <w:sz w:val="20"/>
          <w:szCs w:val="20"/>
          <w:highlight w:val="white"/>
          <w:shd w:fill="FEFEFE" w:val="clear"/>
        </w:rPr>
        <w:t>x</w:t>
      </w:r>
      <w:r>
        <w:rPr>
          <w:b/>
          <w:sz w:val="20"/>
          <w:szCs w:val="20"/>
          <w:highlight w:val="white"/>
          <w:shd w:fill="FEFEFE" w:val="clear"/>
          <w:lang w:val="bg-BG"/>
        </w:rPr>
        <w:t xml:space="preserve"> Кк </w:t>
      </w:r>
      <w:r>
        <w:rPr>
          <w:b/>
          <w:sz w:val="20"/>
          <w:szCs w:val="20"/>
          <w:highlight w:val="white"/>
          <w:shd w:fill="FEFEFE" w:val="clear"/>
        </w:rPr>
        <w:t>x</w:t>
      </w:r>
      <w:r>
        <w:rPr>
          <w:b/>
          <w:sz w:val="20"/>
          <w:szCs w:val="20"/>
          <w:highlight w:val="white"/>
          <w:shd w:fill="FEFEFE" w:val="clear"/>
          <w:lang w:val="bg-BG"/>
        </w:rPr>
        <w:t xml:space="preserve"> Кпол,</w:t>
      </w:r>
    </w:p>
    <w:p>
      <w:pPr>
        <w:pStyle w:val="Normal"/>
        <w:spacing w:before="1" w:after="1"/>
        <w:ind w:left="1" w:right="1" w:hanging="0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където: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Т е таксата за промяна на предназначението на 1 дка земеделска земя (лв.)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СББ - средният бонитетен бал за съответната категория земеделска земя при неполивни условия; за некатегоризируема земя СББ е 2,5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Кплощ - коефициентът за площта на земята, необходима за обекта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Кк - коефициентът за категорията на населеното място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Кпол - коефициентът за поливност.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/2/ Коефициентът за площта на земята се определя в зависимост от размера на земята, необходима за обекта, и от вида на обекта, както следва: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1. за обектите по чл. 62 /в/: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а) при площ до 1 дка включително - 2,00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б) при площ над 1 до 5 дка включително - 3,00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в) при площ над 5 до 10 дка включително - 4,00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г) при площ над 10 дка - 5,00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2. за обектите по чл. 62/г/ независимо от размера на площта, която се засяга - 2,00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3. за имоти, които са разположени в едно и също землище и за които предложения за промяна на предназначението са внесени от един и същ собственик или лице, което има право да строи в чужд имот, коефициентът за площ по т. 1 се определя въз основа на сумата от площите на всички имоти независимо от броя на изработените за тях подробни устройствени планове.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  <w:t>(3) Коефициентът за категорията на населеното място се определя в зависимост от групата по категория на населеното място и от вида на обекта, както следва: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  <w:lang w:val="bg-BG"/>
        </w:rPr>
      </w:pPr>
      <w:r>
        <w:rPr>
          <w:b/>
          <w:sz w:val="20"/>
          <w:szCs w:val="20"/>
          <w:highlight w:val="white"/>
          <w:shd w:fill="FEFEFE" w:val="clear"/>
          <w:lang w:val="bg-BG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600"/>
        <w:gridCol w:w="1800"/>
        <w:gridCol w:w="1800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Групи по категор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Вид на обекта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по чл. 62/в/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по чл. 62/г/</w:t>
            </w:r>
          </w:p>
        </w:tc>
      </w:tr>
      <w:tr>
        <w:trPr/>
        <w:tc>
          <w:tcPr>
            <w:tcW w:w="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1.</w:t>
            </w:r>
          </w:p>
        </w:tc>
        <w:tc>
          <w:tcPr>
            <w:tcW w:w="3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 xml:space="preserve">За земи в землищата на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 xml:space="preserve">населени места от IV и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V категория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9,00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0,80</w:t>
            </w:r>
          </w:p>
        </w:tc>
      </w:tr>
      <w:tr>
        <w:trPr/>
        <w:tc>
          <w:tcPr>
            <w:tcW w:w="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2.</w:t>
            </w:r>
          </w:p>
        </w:tc>
        <w:tc>
          <w:tcPr>
            <w:tcW w:w="3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 xml:space="preserve">За земи в землищата на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 xml:space="preserve">населени места от VI,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VII и VIII категория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6,00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0,50</w:t>
            </w:r>
          </w:p>
        </w:tc>
      </w:tr>
      <w:tr>
        <w:trPr/>
        <w:tc>
          <w:tcPr>
            <w:tcW w:w="60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360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</w:tbl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(4) За линейни обекти коефициентът по ал. 3 е 1,00.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(5) Коефициентът за поливност при поливни условия е 1,20, а при неполивни - 1,00.</w:t>
      </w:r>
    </w:p>
    <w:p>
      <w:pPr>
        <w:pStyle w:val="Normal"/>
        <w:spacing w:before="1" w:after="1"/>
        <w:ind w:left="1" w:right="1" w:hanging="0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Чл. 62/в/. Размерът на таксата се определя по реда на чл. 62/б/ал.1, като се ползва съответният коефициент в колона 2 на таблицата към чл.62/б/ ал. 3, при промяна на предназначението на земеделската земя за изграждане на: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1. търговски обекти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2. производствени обекти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3. складови обекти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4. административни обекти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5. курортни обекти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6. туристически и спортни обекти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7. жилищни и вилни сгради, паркинги и гаражи.</w:t>
      </w:r>
    </w:p>
    <w:p>
      <w:pPr>
        <w:pStyle w:val="Normal"/>
        <w:spacing w:before="1" w:after="1"/>
        <w:ind w:left="1" w:right="1" w:hanging="0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Чл. 62/г/. Размерът на таксата се определя по реда на чл. 62/б/, ал.1, като се ползва съответният коефициент в колона 3 на таблицата към чл. 62/б/, ал. 3, при промяна на предназначението на земеделската земя за изграждане на: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1. обекти - публична държавна и публична общинска собственост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2. здравни обекти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3. обекти на науката, образованието и културата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4. обекти на енергетиката и транспорта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5. обекти със социално предназначение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6. обекти за опазване и възстановяване на околната среда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7. обекти, свързани с отстраняване на природни бедствия и аварии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8. обекти на отбраната и националната сигурност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9.обекти, свързани с производството, съхранението и преработката на селскостопанска продукция, както и обекти на хранително-вкусовата промишленост; стокови тържища за непреработена растителна и животинска продукция; обекти за съхраняване, поддържане и ремонт на селскостопанска техника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10. хидромелиоративна инфраструктура;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11. игрални полета на игрища за голф.</w:t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Чл.62 /д/ При изграждане на оранжерии, разсадници и други обекти за производство на земеделска продукция такса се заплаща само за тази част от земята, която се застроява със спомагателни сгради, съоръжения и комуникации и от нея пряко не се получава земеделска продукция.</w:t>
      </w:r>
    </w:p>
    <w:p>
      <w:pPr>
        <w:pStyle w:val="Normal"/>
        <w:spacing w:before="1" w:after="1"/>
        <w:ind w:left="1" w:right="1" w:hanging="0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Чл. 62/е/. Таксата за всички спомагателни и допълнителни обекти, за инженерната инфраструктура и комуникациите, намиращи се във и извън границите на площадката (трасето) на основния обект, се определя в зависимост от вида на обекта, за който се иска промяна на предназначението на земеделските земи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white"/>
          <w:shd w:fill="FEFEFE" w:val="clear"/>
        </w:rPr>
      </w:pPr>
      <w:r>
        <w:rPr>
          <w:b/>
          <w:bCs/>
          <w:sz w:val="20"/>
          <w:szCs w:val="20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ГЛАВА ЧЕТВЪРТА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bg-BG"/>
        </w:rPr>
        <w:t>АДМИНИСТРАТИВНО-НАКАЗАТЕЛНИ  РАЗПОРЕДБИ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63. Който декларира неверни данни и обстоятелства, водещи до намаляване или освобождаване от такса се наказва с глоба от 50 до 200 лв., а юридическите лица и едноличните търговци-с имуществена санкция в размер от 100 до 500 лв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Чл.64/1/.При неспазване на разпоредбите на тази наредба с изключение на случаите по чл.63 на физическите лица се налага глоба в размер от 20 до 200 лв., а на юридическите лица и едноличните търговци-имуществена санкция в размер от 100 до 500 лв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/2/Не се смята за административно нарушение неплащането в срок на таксите по тази наредб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Чл.65./1/.Актовете за  установяване на нарушенията по тази Наредба се съставят от служителите на  общинска администрация, а наказателните постановления се издават от кмета на общината или упълномощени от него длъжностни лица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bg-BG"/>
        </w:rPr>
        <w:t>/2/. Установяването на нарушенията, издаването, обжалването и изпълнението на наказателните постанов-ления се извършва по реда на Закона за административните нарушения и наказания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/3/.Приходите от глоби и имуществени санкции по наказателни постановления, издадени от кмета на Община Невестино постъпват в приход на бюджета на общината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§ 1 По смисъла на тази Наредба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“</w:t>
      </w:r>
      <w:r>
        <w:rPr>
          <w:b/>
          <w:bCs/>
          <w:sz w:val="20"/>
          <w:lang w:val="bg-BG"/>
        </w:rPr>
        <w:t>Услуги за всеобщо ползване” са тези общински услуги,при които конкретният ползвател не може да бъде определен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“</w:t>
      </w:r>
      <w:r>
        <w:rPr>
          <w:b/>
          <w:bCs/>
          <w:sz w:val="20"/>
          <w:lang w:val="bg-BG"/>
        </w:rPr>
        <w:t>ползватели” са физически лица и юридически лица,на които се предоставят публични услуги по смисъла на Закона за местните данъци и такси.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“</w:t>
      </w:r>
      <w:r>
        <w:rPr>
          <w:b/>
          <w:bCs/>
          <w:sz w:val="20"/>
          <w:lang w:val="bg-BG"/>
        </w:rPr>
        <w:t>Личен доход” са всички доходи на лицата с изключение на :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а/добавката за чужда помощ на инвалидите с намалена работоспособносст над 90 на сто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с  определена чужда помощ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б/ сумите,които лицата,настанени в домовете за социални грижи,получават като възнаграждение в трудовотерапевтичен процес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в/ помощите,определени с акт на Министерския съвет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г/ даренията с хуманитарна цел,направени на лицата,ползващи услугите на заведенията за социални грижи и формите за социално обслужване;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д/еднократно изплащаните допълнителни суми към пенсиите по решение на Министерския съвет.</w:t>
      </w:r>
    </w:p>
    <w:p>
      <w:pPr>
        <w:pStyle w:val="Normal"/>
        <w:ind w:firstLine="720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72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§ 2 Изпълнението и контрола по изпълнението на тази наредба се осъществява от кмета на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общината или определени от него лица.</w:t>
      </w:r>
    </w:p>
    <w:p>
      <w:pPr>
        <w:pStyle w:val="Normal"/>
        <w:ind w:firstLine="72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§ 3 При започнало,но незавършено плащане на такси и цени на услуги,същото се завършва по реда на тази наредба с оглед размер и срок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</w:t>
      </w:r>
      <w:r>
        <w:rPr>
          <w:b/>
          <w:bCs/>
          <w:sz w:val="20"/>
          <w:lang w:val="bg-BG"/>
        </w:rPr>
        <w:t>§ 4 Тази Наредба се издава на основание чл.9 от Закона за местните данъци и такси и влиза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в сила 3 дни / след разгласяването й по приетия от Общинския съвет начин/.</w:t>
      </w:r>
    </w:p>
    <w:p>
      <w:pPr>
        <w:pStyle w:val="Normal"/>
        <w:rPr/>
      </w:pPr>
      <w:r>
        <w:rPr>
          <w:b/>
          <w:bCs/>
          <w:sz w:val="20"/>
          <w:lang w:val="bg-BG"/>
        </w:rPr>
        <w:t xml:space="preserve">               </w:t>
      </w:r>
      <w:r>
        <w:rPr>
          <w:b/>
          <w:bCs/>
          <w:sz w:val="20"/>
          <w:lang w:val="bg-BG"/>
        </w:rPr>
        <w:t>§ 5 Другите общински такси,определени със закони,се събират от общинската администрация на база на тарифи,определени от Министерския съвет.</w:t>
      </w:r>
    </w:p>
    <w:p>
      <w:pPr>
        <w:pStyle w:val="Normal"/>
        <w:rPr/>
      </w:pPr>
      <w:r>
        <w:rPr>
          <w:b/>
          <w:bCs/>
          <w:sz w:val="20"/>
          <w:lang w:val="bg-BG"/>
        </w:rPr>
        <w:tab/>
        <w:t xml:space="preserve">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Настоящата наредба е  приета на заседание на ОбС с.Невестино с Решение № 254    от Протокол №13/18.12.2013                      година 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sz w:val="20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color w:val="000000"/>
          <w:sz w:val="20"/>
          <w:szCs w:val="28"/>
          <w:lang w:val="bg-BG"/>
        </w:rPr>
      </w:pPr>
      <w:r>
        <w:rPr>
          <w:rFonts w:cs="Arial" w:ascii="Arial" w:hAnsi="Arial"/>
          <w:color w:val="000000"/>
          <w:sz w:val="20"/>
          <w:szCs w:val="28"/>
          <w:lang w:val="bg-BG"/>
        </w:rPr>
      </w:r>
    </w:p>
    <w:sectPr>
      <w:footerReference w:type="default" r:id="rId2"/>
      <w:type w:val="nextPage"/>
      <w:pgSz w:w="12240" w:h="15840"/>
      <w:pgMar w:left="90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g-BG"/>
    </w:rPr>
  </w:style>
  <w:style w:type="paragraph" w:styleId="TextBody">
    <w:name w:val="Body Text"/>
    <w:basedOn w:val="Normal"/>
    <w:pPr>
      <w:ind w:right="-540" w:hanging="0"/>
    </w:pPr>
    <w:rPr>
      <w:b/>
      <w:b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ind w:left="1635" w:right="-900" w:hanging="0"/>
    </w:pPr>
    <w:rPr>
      <w:b/>
      <w:bCs/>
      <w:sz w:val="28"/>
      <w:lang w:val="bg-BG"/>
    </w:rPr>
  </w:style>
  <w:style w:type="paragraph" w:styleId="2">
    <w:name w:val="Основен текст 2"/>
    <w:basedOn w:val="Normal"/>
    <w:qFormat/>
    <w:pPr>
      <w:ind w:right="-900" w:hanging="0"/>
    </w:pPr>
    <w:rPr>
      <w:b/>
      <w:bCs/>
      <w:sz w:val="2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har">
    <w:name w:val=" Знак Знак1 Знак Знак Знак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7:00Z</dcterms:created>
  <dc:creator>1</dc:creator>
  <dc:description/>
  <cp:keywords/>
  <dc:language>en-US</dc:language>
  <cp:lastModifiedBy>client</cp:lastModifiedBy>
  <cp:lastPrinted>2010-08-11T15:43:00Z</cp:lastPrinted>
  <dcterms:modified xsi:type="dcterms:W3CDTF">2014-03-13T07:56:00Z</dcterms:modified>
  <cp:revision>4</cp:revision>
  <dc:subject/>
  <dc:title>                                </dc:title>
</cp:coreProperties>
</file>